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工业生物技术创新中心“教书育人先进集体”事迹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省工业生物技术创新中心是学校主动适应体制创新、机制创新、自主创新战略需求而成立的新型科研机构。创新中心在主任黄和教授的带领下，把“爱与责任”生动地体现在教书育人与科技创新的自觉行动中，以先进的师德文化与突出的创新业绩赢得了学院广大师生的好评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一、以“学习文化”拓宽视野，不断深化教书育人的共识。</w:t>
      </w:r>
      <w:r>
        <w:rPr>
          <w:rFonts w:ascii="仿宋_GB2312" w:hAnsi="仿宋_GB2312" w:eastAsia="仿宋_GB2312"/>
          <w:sz w:val="24"/>
        </w:rPr>
        <w:t>坚持“面向世界，面向未来，面向现代化”的原则，认真学习、深刻领会、正确把握科学发展观的精神实质，自觉把科学发展观融入治学之中。积极倡导优秀教师的教学活动要始终以学生为中心，以学生的智力和心理发展为目标，把教学看成是一种严肃的智力行为，一种学术成就。用先进的教育教学理论指导实践，努力创造成功的学习环境。中心主任黄和教授作为校教书育人先进个人身体力行为人师表，在承担繁忙的教学和科研工作之外，还担任了本科生强化班的导师，时常与学生谈心，经常为学生做学术报告，把学生引入国际学术前沿，点燃学生的科研热情，培育学生的创新思维，鼓励学生多发表文章，创造条件让学生参加国内国际的学术会议，开拓学生的学术视野，培养其信心。该中心教师团队指导的学生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分别获得美国密歇根州立大学、俄亥俄州立大学、俄亥俄大学等大学奖学金赴美留学；有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获得三好研究生称号。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被评选为优秀研究生干部。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教师在全校青年教师授课竞赛中获奖。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eastAsia="仿宋_GB2312"/>
          <w:b/>
          <w:sz w:val="24"/>
        </w:rPr>
        <w:t>二、以“创新文化”追求卓越，不断强化教书育人的实践。</w:t>
      </w:r>
      <w:r>
        <w:rPr>
          <w:rFonts w:ascii="仿宋_GB2312" w:hAnsi="仿宋_GB2312" w:eastAsia="仿宋_GB2312"/>
          <w:sz w:val="24"/>
        </w:rPr>
        <w:t>坚持“自主创新，重点突破，支撑发展，引领未来”的方针，自觉把科学发展观融入创新文化建设之中。在人才培养上，重视培育创新型人才，鼓励学生提早进入科研实践，把“理论、实践教学与实际应用相结合，教学、科研与社会服务相结合，传授知识、培养能力与提高素质相结合”，让学生能在愉悦的环境中获得前沿的理论知识和独立的科研能力，受到了学生的欢迎。在科学研究上，主动贴近国家可持续发展的战略需求，瞄准国际学术前沿，突出创新团队和创新平台的建设，突出自主创新和集成创新，为地增强学院承接国家重大课题的竞争能力作出了建设性的贡献。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，创新中心获得科研经费</w:t>
      </w:r>
      <w:r>
        <w:rPr>
          <w:rFonts w:eastAsia="仿宋_GB2312" w:ascii="仿宋_GB2312" w:hAnsi="仿宋_GB2312"/>
          <w:sz w:val="24"/>
        </w:rPr>
        <w:t>2078</w:t>
      </w:r>
      <w:r>
        <w:rPr>
          <w:rFonts w:ascii="仿宋_GB2312" w:hAnsi="仿宋_GB2312" w:eastAsia="仿宋_GB2312"/>
          <w:sz w:val="24"/>
        </w:rPr>
        <w:t>万元。目前，创新中心教师团队正承担国家</w:t>
      </w:r>
      <w:r>
        <w:rPr>
          <w:rFonts w:eastAsia="仿宋_GB2312" w:ascii="仿宋_GB2312" w:hAnsi="仿宋_GB2312"/>
          <w:sz w:val="24"/>
        </w:rPr>
        <w:t>863</w:t>
      </w:r>
      <w:r>
        <w:rPr>
          <w:rFonts w:ascii="仿宋_GB2312" w:hAnsi="仿宋_GB2312" w:eastAsia="仿宋_GB2312"/>
          <w:sz w:val="24"/>
        </w:rPr>
        <w:t>重点项目“生物基化学品的生物炼制技术”，</w:t>
      </w:r>
      <w:r>
        <w:rPr>
          <w:rFonts w:eastAsia="仿宋_GB2312" w:ascii="仿宋_GB2312" w:hAnsi="仿宋_GB2312"/>
          <w:sz w:val="24"/>
        </w:rPr>
        <w:t>973</w:t>
      </w:r>
      <w:r>
        <w:rPr>
          <w:rFonts w:ascii="仿宋_GB2312" w:hAnsi="仿宋_GB2312" w:eastAsia="仿宋_GB2312"/>
          <w:sz w:val="24"/>
        </w:rPr>
        <w:t>项目子课题“模式细胞工厂的设计与构建”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国家自然科学基金项目，以及中石化科技开发项目等重要科研项目。，同时已成功完成江苏省自然科学基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中石化科技开发项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。在进行科研攻关的过程中，创新中心的老师经常带领学生到相关企业参观学习，为激发学生的社会责任感，培养学生的实践创新能力和社会活动能力，提供了良好的锻炼机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三、以“和谐文化”升华境界，不断优化教书育人的环境。</w:t>
      </w:r>
      <w:r>
        <w:rPr>
          <w:rFonts w:ascii="仿宋_GB2312" w:hAnsi="仿宋_GB2312" w:eastAsia="仿宋_GB2312"/>
          <w:sz w:val="24"/>
        </w:rPr>
        <w:t>坚持倡导和谐理念，培育和谐精神，营造和谐的育人环境。对校院组织的公益活动，创新中心的教师团队能积极参加；对群团组织和学生会举办的有关大型活动，创新中心的教师团队能积极支持并给以一定的资助。在开展对外科研合作中，创新中心的老师心系学生，热心向相关企业推介学生就业，并积极为学生争取奖学金。其中，“清江科技”奖学金每年额度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万元，每年奖励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名品学兼优的学生。对经济困难的学生，创新中心的教师团队不仅给予精神上的鼓励，还有物质上的支持。课题组有一位研究生，因为父亲早逝，家庭没有经济来源，创新中心主任黄和教授知道后每月给该学生提供一千多元的资助，鼓励他努力学习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2:00Z</dcterms:created>
  <dc:creator>雨林木风</dc:creator>
  <dc:description/>
  <cp:keywords/>
  <dc:language>en-US</dc:language>
  <cp:lastModifiedBy>雨林木风</cp:lastModifiedBy>
  <dcterms:modified xsi:type="dcterms:W3CDTF">2009-02-11T08:46:00Z</dcterms:modified>
  <cp:revision>1</cp:revision>
  <dc:subject/>
  <dc:title>江苏省工业生物技术创新中心“教书育人先进集体”事迹</dc:title>
</cp:coreProperties>
</file>