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color w:val="FF0000"/>
          <w:sz w:val="32"/>
        </w:rPr>
      </w:pPr>
      <w:r>
        <w:rPr>
          <w:rFonts w:eastAsia="黑体;SimHei"/>
          <w:color w:val="FF0000"/>
          <w:sz w:val="32"/>
        </w:rPr>
        <w:t>制药与生命科学学院先进性教育活动实施计划</w:t>
      </w:r>
    </w:p>
    <w:p>
      <w:pPr>
        <w:pStyle w:val="Normal"/>
        <w:rPr>
          <w:rFonts w:ascii="仿宋_GB2312" w:hAnsi="仿宋_GB2312" w:eastAsia="仿宋_GB2312"/>
          <w:color w:val="FF0000"/>
          <w:sz w:val="24"/>
        </w:rPr>
      </w:pPr>
      <w:r>
        <w:rPr>
          <w:rFonts w:eastAsia="仿宋_GB2312" w:ascii="仿宋_GB2312" w:hAnsi="仿宋_GB2312"/>
          <w:color w:val="FF0000"/>
          <w:sz w:val="24"/>
        </w:rPr>
      </w:r>
    </w:p>
    <w:p>
      <w:pPr>
        <w:pStyle w:val="Normal"/>
        <w:jc w:val="center"/>
        <w:rPr>
          <w:rFonts w:ascii="仿宋_GB2312" w:hAnsi="仿宋_GB2312" w:eastAsia="仿宋_GB2312"/>
          <w:color w:val="FF0000"/>
          <w:sz w:val="24"/>
        </w:rPr>
      </w:pPr>
      <w:r>
        <w:rPr>
          <w:rFonts w:ascii="仿宋_GB2312" w:hAnsi="仿宋_GB2312" w:eastAsia="仿宋_GB2312"/>
          <w:color w:val="FF0000"/>
          <w:sz w:val="24"/>
        </w:rPr>
        <w:t>一、指导思想与领导小组</w:t>
      </w:r>
    </w:p>
    <w:p>
      <w:pPr>
        <w:pStyle w:val="Normal"/>
        <w:ind w:firstLine="4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思想</w:t>
      </w:r>
    </w:p>
    <w:p>
      <w:pPr>
        <w:pStyle w:val="Normal"/>
        <w:ind w:firstLine="435"/>
        <w:rPr>
          <w:rFonts w:ascii="仿宋_GB2312" w:hAnsi="仿宋_GB2312" w:eastAsia="仿宋_GB2312"/>
          <w:sz w:val="24"/>
        </w:rPr>
      </w:pPr>
      <w:r>
        <w:rPr>
          <w:rFonts w:ascii="仿宋_GB2312" w:hAnsi="仿宋_GB2312" w:eastAsia="仿宋_GB2312"/>
          <w:sz w:val="24"/>
        </w:rPr>
        <w:t>全面贯彻省委教育工委和学校党委关于开展先进性教育活动的指导思想、目标要求、基本原则及有关指示精神，紧密联系制药与生命科学学院党组织、党员队伍建设实际，以全面实践“三个代表”、全力推进“两个率先”为主线，着眼于加强党的执政能力建设，保持党员队伍的先进性和纯洁性，增强党组织的创造力、凝聚力和战斗力，进一步推动和促进党组织和广大党员在创新型学院建设中发挥生力军作用。</w:t>
      </w:r>
    </w:p>
    <w:p>
      <w:pPr>
        <w:pStyle w:val="Normal"/>
        <w:ind w:firstLine="4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成立领导小组</w:t>
      </w:r>
    </w:p>
    <w:p>
      <w:pPr>
        <w:pStyle w:val="Normal"/>
        <w:ind w:firstLine="435"/>
        <w:rPr>
          <w:rFonts w:ascii="仿宋_GB2312" w:hAnsi="仿宋_GB2312" w:eastAsia="仿宋_GB2312"/>
          <w:sz w:val="24"/>
        </w:rPr>
      </w:pPr>
      <w:r>
        <w:rPr>
          <w:rFonts w:ascii="仿宋_GB2312" w:hAnsi="仿宋_GB2312" w:eastAsia="仿宋_GB2312"/>
          <w:sz w:val="24"/>
        </w:rPr>
        <w:t>按照校党委党员教育领导小组的要求，成立学院党员先进性教育活动领导小组，加强组织领导。领导小组成员如下：</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  长：缪昌美</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副组长：韦萍、何学军、周华、卢定强、万红贵</w:t>
      </w:r>
    </w:p>
    <w:p>
      <w:pPr>
        <w:pStyle w:val="Normal"/>
        <w:ind w:firstLine="480"/>
        <w:rPr>
          <w:rFonts w:ascii="仿宋_GB2312" w:hAnsi="仿宋_GB2312" w:eastAsia="仿宋_GB2312"/>
          <w:sz w:val="24"/>
        </w:rPr>
      </w:pPr>
      <w:r>
        <w:rPr>
          <w:rFonts w:ascii="仿宋_GB2312" w:hAnsi="仿宋_GB2312" w:eastAsia="仿宋_GB2312"/>
          <w:sz w:val="24"/>
        </w:rPr>
        <w:t>成  员：陈晓晔、朱凤英、郑万秋、魏荣卿、王习霞、张琪、熊晓辉、姜岷、王浩、朱大伟</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olor w:val="FF0000"/>
          <w:sz w:val="24"/>
        </w:rPr>
      </w:pPr>
      <w:r>
        <w:rPr>
          <w:rFonts w:ascii="仿宋_GB2312" w:hAnsi="仿宋_GB2312" w:eastAsia="仿宋_GB2312"/>
          <w:color w:val="FF0000"/>
          <w:sz w:val="24"/>
        </w:rPr>
        <w:t>二、重点解决的问题与教育的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重点解决的问题</w:t>
      </w:r>
    </w:p>
    <w:p>
      <w:pPr>
        <w:pStyle w:val="Normal"/>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l</w:t>
      </w:r>
      <w:r>
        <w:rPr>
          <w:rFonts w:ascii="仿宋_GB2312" w:hAnsi="仿宋_GB2312" w:eastAsia="仿宋_GB2312"/>
          <w:sz w:val="24"/>
        </w:rPr>
        <w:t>）党性观念淡薄，先锋队意识不够强，理论学习缺乏，汲取新知识、思考新问题不够，自我修养自我改造不够注重，世界观、人生观、价值观、祖国观、历史观、民族观有待加强的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工作效率不够高，大局意识、发展意识、创新意识不够强，不能适应创新型学院发展需要等方面存在的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党的宗旨模糊，奉献意识不够强等方面存在的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党建工作研究不够，如：党员教育管理有效性；党组织活动有效性；党支部的战斗堡垒作用不明显等方面存在的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育的目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员素质明显提高。通过教育活动，引导教育党员特别是党员干部牢固树立马克思主义的世界观、人生观、价值观，坚持正确的祖国观、历史观、民族观，自觉坚定理想信念；牢固树立党性观念，增强政治意识和组织纪律观念，在思想上政治上行动上同党中央保持高度一致；牢固树立发展是第一要务的理念，自觉服从学院工作大局，带头贯彻实施加快发展战略；牢固树立责任意识，增强敬业奉献精神，不断提高业务素质、工作能力。</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党组织创造力、凝聚力和战斗力明显增强。通过教育活动，切实增强基层党组织对党员的凝聚力和对群众的吸引力；组织生活更加严格，对党员特别是党员干部的教育管理监督得到加强；党内议事规则进一步健全，发扬党内民主更加充分；党组织解决自身矛盾和问题的能力切实增强，党建工作常抓不懈的机制更加完善，战斗堡垒作用得到有效发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党群、干群关系明显改善。通过教育活动，各级党组织和党员服务群众的宗旨观念进一步增强，群众迫切需要解决的突出问题得到有效解决；党风、学风、作风明显改进；为民、务实、清廉的要求落到实处，干部与群众、党员与群众关系密切融洽，群众对党员的满意程度明显提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学院各项工作有新起色。通过教育活动，广大党员特别是党员干部，牢固树立和落实科学发展观，进一步理清工作思路，努力推进科学发展、率先发展、和谐发展；党组织自身建设加强，各项规章制度更加健全，形成争创一流工作业绩、塑造共产党员新形象的良好氛围，为推动和促进创新型学院发展提供不竭的动力源泉。</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olor w:val="FF0000"/>
          <w:sz w:val="24"/>
        </w:rPr>
      </w:pPr>
      <w:r>
        <w:rPr>
          <w:rFonts w:ascii="仿宋_GB2312" w:hAnsi="仿宋_GB2312" w:eastAsia="仿宋_GB2312"/>
          <w:color w:val="FF0000"/>
          <w:sz w:val="24"/>
        </w:rPr>
        <w:t>时间安排和方法步骤</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时间安排：党员先进性教育活动，自</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开始，至</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结束。整个教育活动分学习动员、分析评议、整改提高三个阶段进行。</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第一阶段：</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学习动员阶段 </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至</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搞好动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制定实施方案。在广泛征求党员和师生对开展先进性教育活动的意见和建议，找准基层党组织和党员队伍所要解决的突出问题的基础上，有针对性地制定教育活动实施方案，上报校党委党员先进性教育活动领导小组办公室，经同意后召开动员大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召开动员大会（</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党委负责同志作动员报告，讲清楚党员先进性教育活动的重要性及要达到的目标、安排、要求，切实增强广大党员参加教育活动的自觉性和责任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搞好学习培训</w:t>
      </w:r>
    </w:p>
    <w:p>
      <w:pPr>
        <w:pStyle w:val="Normal"/>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内容。主要学习《保持共产党员先进性教育活动读本》，重点是《党章》和十六届四中全会《决定》，还要认真学习胡锦涛总书记等中央领导同志和省委领导同志的讲话精神。同时，可根据实际需要选学一些辅导教材。党员领导干部在认真学好规定内容的同时，要精读一些重点篇目。</w:t>
      </w:r>
    </w:p>
    <w:p>
      <w:pPr>
        <w:pStyle w:val="Normal"/>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形式。主要采取以下几种形式</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干部带头示范学：主要领导同志要亲自为党员讲党课，党员领导干部在参加中心组专题学习的同时，还要参加所在党支部组织的学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辅导系统学：聘请有关人员进行专题辅导。采取举办专题讲座、开设媒体访谈专栏、网络互动答疑等多种形式辅导党员学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照典型借鉴学。结合学习马祖光、殷雪梅等典型人物，组织党员学习优秀党员的先进事迹，对党员进行正面引导激励。同时，通过对反面典型剖析，进行警示教育，做到警钟长鸣。</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座谈讨论深入学。以党支部为单位，围绕如何保持共产党员先进性这个主题，结合个人的思想和工作实际，谈认识，讲体会，找差距，明方向，做到边学边查，边学边改，边学边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党员自觉学。各支部对党员自学要提出明确要求，制定切实可行的学习计划，确定具体的学习篇目。党员要有专门的学习笔记，要结合工作实际撰写</w:t>
      </w:r>
      <w:r>
        <w:rPr>
          <w:rFonts w:eastAsia="仿宋_GB2312" w:ascii="仿宋_GB2312" w:hAnsi="仿宋_GB2312"/>
          <w:sz w:val="24"/>
        </w:rPr>
        <w:t>1-2</w:t>
      </w:r>
      <w:r>
        <w:rPr>
          <w:rFonts w:ascii="仿宋_GB2312" w:hAnsi="仿宋_GB2312" w:eastAsia="仿宋_GB2312"/>
          <w:sz w:val="24"/>
        </w:rPr>
        <w:t>篇学习心得体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组织考评督促学。要建立切实有效的考评机制，加强督促检查和考评，保证应到党员的参学率达到</w:t>
      </w:r>
      <w:r>
        <w:rPr>
          <w:rFonts w:eastAsia="仿宋_GB2312" w:ascii="仿宋_GB2312" w:hAnsi="仿宋_GB2312"/>
          <w:sz w:val="24"/>
        </w:rPr>
        <w:t>95%</w:t>
      </w:r>
      <w:r>
        <w:rPr>
          <w:rFonts w:ascii="仿宋_GB2312" w:hAnsi="仿宋_GB2312" w:eastAsia="仿宋_GB2312"/>
          <w:sz w:val="24"/>
        </w:rPr>
        <w:t>以上，完成规定的学习时间和篇目，达到所要求的质量标准。</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制定具体要求</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照“三个代表”重要思想，根据《党章》和新时期保持共产党员先进性基本要求，结合学院实际，有针对性地研究制定保持党员先进性的党员和党员干部具体要求。</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第二阶段：分析评议阶段</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征求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征求外部意见。采取召开座谈会、个别访谈、问卷调查、设置意见箱、利用电话和网络等形式，广泛征求党内外群众对学院党员和党员干部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征求内部意见。采取发放征求意见表和召开座谈会等方式广泛征求对党员和党员干部的意见。党员干部，征求单位党员和职工意见面要达到</w:t>
      </w:r>
      <w:r>
        <w:rPr>
          <w:rFonts w:eastAsia="仿宋_GB2312" w:ascii="仿宋_GB2312" w:hAnsi="仿宋_GB2312"/>
          <w:sz w:val="24"/>
        </w:rPr>
        <w:t>9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其他党员要在支部内部相互征求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征求意见的梳理和反馈。对征求的意见，党员先进性教育活动领导小组将指定专人进行梳理。其中，对党员干部的意见党总支要如实向本人反馈。对其他党员的意见由支部如实向本人反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自我剖析</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员个人要针对反馈的意见和建议，对照《党章》规定的党员义务、党员领导干部的基本条件和保持先进性的具体标准，按照“两个务必”和“八个坚持、八个反对”的要求，全面总结自己近年来的思想、工作和作风等方面的情况，查找存在的突出问题，从世界观、人生观、价值观上剖析思想根源，明确努力方向，党员领导干部还要从权力观、地位观、利益观方面进行剖析，撰写党性分析材料。离退休干部职工党员可以撰写党性分析提纲。</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民主评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开展谈心活动：做到“五必谈”，班子主要领导与成员之间、班子成员之间、班子成员与学科组负责同志之间；支部书记之间；委员、支部书记与党员之间要分别谈心。普通党员之间也要双向选择对象开展谈心活动。要通过谈心活动，达到交流思想、增进团结、促进工作的目的。</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召开专题组织生活会：在党员准备党性分析材料、党组织做好充分准备的基础上，党支部召开专题组织生活会，组织党员开展批评与自我批评，对党员逐一进行民主评议。党总支成员还要召开党员干部专题民主生活会。党员干部既要参加班子专题民主生活会的评议，还要参加所在党支部的评议。班子主要负责同志要带头进行党性分析，认真开展批评与自我批评，指出评议对象的缺点不足和努力方向。党支部专题组织生活会和党员领导干部专题民主生活会的情况，要以适当方式在一定范围通报。</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搞好评议反馈：民主评议结束后，召开党总支会，根据民主评议情况、征求到的群众意见和党员的一贯表现，支委会对每个党员提出评议意见。评议意见要同党员本人见面，听取党员本人的意见。</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组织帮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对在征求意见中群众意见较大、反映问题较多的党员，党组织要进行重点帮助。要教育引导他们正确对待群众意见，本着有则改之、无则加勉的态度，深入查找差距和不足，深刻剖析根源。</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第三阶段：整改提高阶段</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至</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r>
        <w:rPr>
          <w:rFonts w:eastAsia="仿宋_GB2312" w:ascii="仿宋_GB2312" w:hAnsi="仿宋_GB2312"/>
          <w:sz w:val="24"/>
        </w:rPr>
        <w:t>)</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制定整改方案</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员个人根据自己存在的问题和党组织的评议意见，制定个人整改计划。认真分析党员队伍建设中带有普遍性、共同性的问题，制定整改方案，整改方案目标要明确，重点要突出，内容要具体，措施要切实可行，具有针对性和可操作性。</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集中进行整改</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整改方案制定后，要集中时间和精力，对存在的突出问题进行整改。党员个人整改计划要交所在党支部，并由党支部督促其落实</w:t>
      </w:r>
      <w:r>
        <w:rPr>
          <w:rFonts w:eastAsia="仿宋_GB2312" w:ascii="仿宋_GB2312" w:hAnsi="仿宋_GB2312"/>
          <w:sz w:val="24"/>
        </w:rPr>
        <w:t>;</w:t>
      </w:r>
      <w:r>
        <w:rPr>
          <w:rFonts w:ascii="仿宋_GB2312" w:hAnsi="仿宋_GB2312" w:eastAsia="仿宋_GB2312"/>
          <w:sz w:val="24"/>
        </w:rPr>
        <w:t>党员干部的整改计划，学院党委整改方案，由学校党委督导组督促落实。</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党员干部的整改，要为其他党员做出表率。要把解决党员队伍中的突出问题，同解决群众工作生活中的困难和本部门的突出矛盾结合起来，促进改革发展，维护学院稳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建章立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把教育活动整改工作与完善党组织建设、党员管理教育各项制度措施有机结合起来，形成常抓不懈的工作机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建立健全党员学习培训制度，完善考核办法，推进党员学习培训的制度建设，努力建设学习型党组织、学习型党员队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定完善对党员加强管理教育的制度和措施。完善并严格执行党内各项组织生活制度，制定保障党员权利的措施办法，健全党内民主制度，落实党员干部廉洁自律的各项规定，建立有效的党内自我纯洁和监督机制，努力党员队伍建设。</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落实职业道德规范，完善服务师生和提高工作质量的措施和办法，把执政为民的本质要求落到实处。</w:t>
      </w:r>
    </w:p>
    <w:p>
      <w:pPr>
        <w:pStyle w:val="Normal"/>
        <w:ind w:firstLine="43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建立健全党建工作考核制度。制定党建工作考核的制度办法，作为年终考核、评先选优的重要依据。</w:t>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ascii="仿宋_GB2312" w:hAnsi="仿宋_GB2312"/>
          <w:sz w:val="24"/>
        </w:rPr>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共南京工业大学制药与生命科学学院委员会</w:t>
      </w:r>
    </w:p>
    <w:p>
      <w:pPr>
        <w:pStyle w:val="Normal"/>
        <w:ind w:firstLine="435"/>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13:00Z</dcterms:created>
  <dc:creator>mcm</dc:creator>
  <dc:description/>
  <dc:language>en-US</dc:language>
  <cp:lastModifiedBy>mcm</cp:lastModifiedBy>
  <dcterms:modified xsi:type="dcterms:W3CDTF">2005-09-05T14:02:00Z</dcterms:modified>
  <cp:revision>15</cp:revision>
  <dc:subject/>
  <dc:title>制药与生命科学学院先进性教育实施计划</dc:title>
</cp:coreProperties>
</file>