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工业大学</w:t>
      </w:r>
      <w:r>
        <w:rPr/>
        <w:t>2008-2009</w:t>
      </w:r>
      <w:r>
        <w:rPr/>
        <w:t>年度先进党支部推荐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60"/>
        <w:gridCol w:w="3240"/>
        <w:gridCol w:w="2340"/>
        <w:gridCol w:w="1523"/>
      </w:tblGrid>
      <w:tr>
        <w:trPr>
          <w:trHeight w:val="851" w:hRule="atLeast"/>
          <w:cantSplit w:val="true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博党支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人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51" w:hRule="atLeast"/>
          <w:cantSplit w:val="true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成立时间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书记姓名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宏阳</w:t>
            </w:r>
          </w:p>
        </w:tc>
      </w:tr>
      <w:tr>
        <w:trPr>
          <w:trHeight w:val="5847" w:hRule="atLeas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先进事迹概要</w:t>
            </w:r>
          </w:p>
        </w:tc>
        <w:tc>
          <w:tcPr>
            <w:tcW w:w="8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sz w:val="24"/>
              </w:rPr>
              <w:t>生博党支部紧紧围绕“科学与创新、发展与责任”的主题，通过组织创新、制度创新、活动创新和工作方法创新，全面推进支部的和谐发展。创造性地开展各项工作，成功打造了多个服务平台，举办了多项丰富多彩、内容新颖的活动，得到了老师和同学的一致好评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创新服务平台——生工学院博士沙龙论坛，本论坛自</w:t>
            </w: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份开展以来，以开展学术交流和专题讨论为主要形式，并以介绍各学科新方法、新技术、新进展为主题，已经成功举办了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余场次，报告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余篇，参与人数超过千余人次，活跃了本院学术气氛。博士沙龙已经成为了全院学术交流的重要场所，并受到全院师生的广泛好评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打造思想交流平台。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本支部成功主办了博士生“创新与责任”新年论坛，为博士生与导师之间构建了思想交流平台，引导博士生朝着“创新与责任”的方向发展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打造网络共享平台。促进了支部成员的学习和交流，为硕士研究生和本科生树立了</w:t>
            </w:r>
            <w:r>
              <w:rPr>
                <w:rFonts w:ascii="仿宋_GB2312" w:hAnsi="仿宋_GB2312" w:eastAsia="仿宋_GB2312"/>
                <w:sz w:val="24"/>
              </w:rPr>
              <w:t>理想远大、意志坚强、潜心治学、勇于创新的榜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10:00Z</dcterms:created>
  <dc:creator>0651</dc:creator>
  <dc:description/>
  <cp:keywords/>
  <dc:language>en-US</dc:language>
  <cp:lastModifiedBy>0651</cp:lastModifiedBy>
  <dcterms:modified xsi:type="dcterms:W3CDTF">2009-07-01T14:10:00Z</dcterms:modified>
  <cp:revision>1</cp:revision>
  <dc:subject/>
  <dc:title>南京工业大学2008-2009年度先进党支部推荐表</dc:title>
</cp:coreProperties>
</file>