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0" w:before="0" w:after="280"/>
        <w:jc w:val="center"/>
        <w:rPr>
          <w:color w:val="FF0000"/>
          <w:sz w:val="24"/>
        </w:rPr>
      </w:pPr>
      <w:r>
        <w:rPr>
          <w:color w:val="FF0000"/>
        </w:rPr>
        <w:t>“</w:t>
      </w:r>
      <w:r>
        <w:rPr>
          <w:color w:val="FF0000"/>
        </w:rPr>
        <w:t>奥赛康”奖学金评选办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一条  为鼓励我院广大学生自觉按照</w:t>
      </w:r>
      <w:r>
        <w:rPr>
          <w:rFonts w:ascii="宋体;SimSun" w:hAnsi="宋体;SimSun" w:cs="宋体;SimSun"/>
          <w:sz w:val="24"/>
        </w:rPr>
        <w:t>“</w:t>
      </w:r>
      <w:r>
        <w:rPr>
          <w:rFonts w:ascii="仿宋_GB2312" w:hAnsi="仿宋_GB2312" w:eastAsia="仿宋_GB2312"/>
          <w:sz w:val="28"/>
        </w:rPr>
        <w:t>明德、厚学、沉毅、笃行”的要求勤奋学习，立志成才，南京奥赛康医药集团特在我院设立“奥赛康奖学金”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条  “奥赛康奖学金”每年总额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元。主要用于奖励我院品学兼优的本科生和研究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第三条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sz w:val="28"/>
        </w:rPr>
        <w:t>申请“奥赛康奖学金”必须符合下列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坚持四项基本原则，拥护党的基本路线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遵守宪法、法律、法规，遵守公民道德规范，遵守《高等学校学生行为准则》，遵守学校管理制度，具有良好的道德品质和行为习惯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勤奋学习，勇于探索，积极实践，努力掌握现代科学文化知识和专业技能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上学年被授予院级以上三好学生标兵、三好学生、优秀学生干部等荣誉称号者，或本科生上学年成绩在本专业同年级中排名前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％者，或研究生在学术上有深入的研究，有较强的科学研究能力和创新精神，并取得较显著的成绩，上学年发表过较高水平的学术论文或取得过较高水平科技成果者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条  “奥赛康奖学金”实行按条件申请审批制。凡欲获得“奥赛康奖学金”者，须于每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2006</w:t>
      </w:r>
      <w:r>
        <w:rPr>
          <w:rFonts w:ascii="仿宋_GB2312" w:hAnsi="仿宋_GB2312" w:eastAsia="仿宋_GB2312"/>
          <w:sz w:val="28"/>
        </w:rPr>
        <w:t>年申报时限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前由个人提出申请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五条  学院成立</w:t>
      </w:r>
      <w:r>
        <w:rPr>
          <w:rFonts w:eastAsia="仿宋_GB2312" w:ascii="仿宋_GB2312" w:hAnsi="仿宋_GB2312"/>
          <w:sz w:val="28"/>
        </w:rPr>
        <w:t>5-7</w:t>
      </w:r>
      <w:r>
        <w:rPr>
          <w:rFonts w:ascii="仿宋_GB2312" w:hAnsi="仿宋_GB2312" w:eastAsia="仿宋_GB2312"/>
          <w:sz w:val="28"/>
        </w:rPr>
        <w:t>人组成的“奥赛康奖学金”评审小组进行评审。评审结果经公示无异议者，由学院于每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上旬（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颁奖时间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中旬）颁发“奥赛康奖学金”及获奖证书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六条  “奥赛康奖学金”每学年奖励</w:t>
      </w:r>
      <w:r>
        <w:rPr>
          <w:rFonts w:eastAsia="仿宋_GB2312" w:ascii="仿宋_GB2312" w:hAnsi="仿宋_GB2312"/>
          <w:sz w:val="28"/>
        </w:rPr>
        <w:t>65</w:t>
      </w:r>
      <w:r>
        <w:rPr>
          <w:rFonts w:ascii="仿宋_GB2312" w:hAnsi="仿宋_GB2312" w:eastAsia="仿宋_GB2312"/>
          <w:sz w:val="28"/>
        </w:rPr>
        <w:t>名优秀学生（本科生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名，研究生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名）。其中，一等奖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名（各奖励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）；二等奖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名（各奖励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元；三等奖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名（各奖励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元）。原则上与其他校外奖学金不可兼得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京工业大学制药与生命科学学院</w:t>
      </w:r>
    </w:p>
    <w:p>
      <w:pPr>
        <w:pStyle w:val="Normal"/>
        <w:ind w:firstLine="42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六年四月二十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52:00Z</dcterms:created>
  <dc:creator>缪振钟</dc:creator>
  <dc:description/>
  <cp:keywords/>
  <dc:language>en-US</dc:language>
  <cp:lastModifiedBy>缪振钟</cp:lastModifiedBy>
  <dcterms:modified xsi:type="dcterms:W3CDTF">2006-04-25T21:53:00Z</dcterms:modified>
  <cp:revision>1</cp:revision>
  <dc:subject/>
  <dc:title>“奥赛康”奖学金评选办法</dc:title>
</cp:coreProperties>
</file>