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吴玲燕优质服务窗口先进个人事迹材料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吴玲燕同志政治思想素质优良，热爱本职、热心各项工作，勤勤恳恳、任劳任怨、求真务实，在争创“优质服务窗口”活动中作出了可喜的成绩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该同志立场坚定，拥护党的新时期的各项路线、方针和政策，注意理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论学习，自觉提高自身的政治理论素养，能认真学习邓小平理论，积极参加校、院及工会组织的各种活动。在思想、行动上始终与党中央保持一致。能够自觉地遵守学校及我院的各项规章制度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" w:hAnsi="仿宋_GB2312" w:eastAsia="仿宋_GB2312"/>
          <w:spacing w:val="-4"/>
          <w:sz w:val="24"/>
        </w:rPr>
      </w:pPr>
      <w:r>
        <w:rPr>
          <w:rFonts w:ascii="仿宋_GB2312" w:hAnsi="仿宋_GB2312" w:eastAsia="仿宋_GB2312"/>
          <w:spacing w:val="-4"/>
          <w:sz w:val="24"/>
        </w:rPr>
        <w:t>热心公益、乐于助人、认真踏实地完成各项工作任务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该同志热爱集体、热心公益，工作积极主动，主动为他人考虑。凡是我院开展的集体活动，她都能够积极主动地参与组织，参与协调，确保工作的正常、有序和及时地开展。学校组织任何活动，她总是走在前面，负责学校与学院的协调工作，主动为同事着想，赢得了大家的好评。通过开展一系列的活动，把同事的感情紧密地联系在一起，增强了凝聚力，体现了奋发向上、团结协作的精神风貌。</w:t>
      </w:r>
    </w:p>
    <w:p>
      <w:pPr>
        <w:pStyle w:val="Normal"/>
        <w:spacing w:lineRule="exact" w:line="480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该同志办事热情主动，作为工会委员热情关心教职工的生活，慰问困难和生病的教职工。 当同事生病时能主动探望，送去同志和朋友的问候和温暖。把工会工作落到实处。使同事感受到了集体的温暖。有主人翁精神、责任感强，乐于奉献，勇于进取，受到了大家的好评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办公室工作和自考助学工作琐碎而又具体、工作繁杂而又事关全局。该同志工作负责，业务娴熟，任劳任怨，较好地完成了本职工作及领导交付的各项工作任务，尽职尽力。该同志承担学院院自考助学的管理工作，表现突出，颇有成效，得到了相关职能部门的肯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8:51:00Z</dcterms:created>
  <dc:creator>雨林木风</dc:creator>
  <dc:description/>
  <cp:keywords/>
  <dc:language>en-US</dc:language>
  <cp:lastModifiedBy>雨林木风</cp:lastModifiedBy>
  <dcterms:modified xsi:type="dcterms:W3CDTF">2009-02-11T08:53:00Z</dcterms:modified>
  <cp:revision>1</cp:revision>
  <dc:subject/>
  <dc:title>吴玲燕优质服务窗口先进个人事迹材料</dc:title>
</cp:coreProperties>
</file>