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工学院办公室优质服务窗口先进集体事迹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生工学院各项事业的全面快速发展，给学院办公室争创“优质服务窗口”单位提出了全新的要求。几年来，生工学院办公室一班人自觉围绕校院工作大局，</w:t>
      </w:r>
      <w:r>
        <w:rPr>
          <w:rFonts w:ascii="仿宋_GB2312" w:hAnsi="仿宋_GB2312" w:eastAsia="仿宋_GB2312"/>
          <w:sz w:val="24"/>
        </w:rPr>
        <w:t>以“运转有序、协调有力、督办有效、服务到位”为目标，</w:t>
      </w:r>
      <w:r>
        <w:rPr>
          <w:rFonts w:ascii="仿宋_GB2312" w:hAnsi="仿宋_GB2312" w:cs="仿宋_GB2312" w:eastAsia="仿宋_GB2312"/>
          <w:color w:val="000000"/>
          <w:sz w:val="24"/>
          <w:shd w:fill="FFFFFF" w:val="clear"/>
        </w:rPr>
        <w:t>努力争创“优质服务窗口”，</w:t>
      </w:r>
      <w:r>
        <w:rPr>
          <w:rFonts w:ascii="仿宋_GB2312" w:hAnsi="仿宋_GB2312" w:eastAsia="仿宋_GB2312"/>
          <w:sz w:val="24"/>
        </w:rPr>
        <w:t>为保障学院各项工作的高效运转发挥了应有的作用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一、忠诚事业重品行，甘于奉献当绿叶。</w:t>
      </w:r>
      <w:r>
        <w:rPr>
          <w:rFonts w:ascii="仿宋_GB2312" w:hAnsi="仿宋_GB2312" w:eastAsia="仿宋_GB2312"/>
          <w:sz w:val="24"/>
        </w:rPr>
        <w:t>重视职业道德修养，加强理论政策学习，讲大局讲责任讲操守，倡导敬业勤业精业。从“态度决定一切，细节决定成败”的高度，明确“办公室工作虽然平凡，但也是学院工作不可缺少的一环”。用“奉献能提升人的价值，奉献能升华人的境界”的格言勉励大家，强化服务窗口意识。以“精神风貌好，政策业务熟，作风过得硬”强素质、塑形象，当好“绿叶”当好“螺丝钉”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二、优质服务显真情，沟通协调创和谐。</w:t>
      </w:r>
      <w:r>
        <w:rPr>
          <w:rFonts w:ascii="仿宋_GB2312" w:hAnsi="仿宋_GB2312" w:eastAsia="仿宋_GB2312"/>
          <w:sz w:val="24"/>
        </w:rPr>
        <w:t>弘扬人文精神，注重人文关怀，想师生之所想，急师生之所急，实行“首问负责制”和“一站式服务”，热情为师生排忧解难，努力为师生提供满意服务。从电话礼仪到待人接物，从及时分发信件到假日随叫随到，从日程提醒到参谋助手，从安全卫生管理到突发事项应对，从资产清查到实验室搬迁，从教学服务到学生成绩分析，从上传下达到检查督促，从“桥梁纽带“到思想疏导，从运动会报名到啦啦队服务等等，始终保持满腔的热情。对离退休的老同志经常问寒问暖；对病号以及休产假的老师及时看望。对校院工会组织的各项公益活动、抗震救灾与扶贫济困等爱心捐赠活动，以及对本院病困学生的捐助活动，都能过细地做好承办工作，“把好事办实，把实事办好”，为营造和谐的文化作出了建设性的贡献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三、求真务实讲创新，拓展功能比贡献。</w:t>
      </w:r>
      <w:r>
        <w:rPr>
          <w:rFonts w:ascii="仿宋_GB2312" w:hAnsi="仿宋_GB2312" w:eastAsia="仿宋_GB2312"/>
          <w:sz w:val="24"/>
        </w:rPr>
        <w:t>大力倡导学习文化和创新文化，虚心学习兄弟单位的先进经验，不断加强制度规范建设，努力使办公室的工作适应创新型学院建设的新要求。办公室人员注意学习和积累学科建设等方面的业务知识，在重大项目申报、评审验收等方面提前做好有关材料准备和会务工作。积极做好信息宣传工作和学院网站的建设工作，为及时整合内外信息，提升学院文化的影响力，付出了大量的隐性劳动。充分利用办公自动化和移动飞信系统，进一步密切了与师生的即时联系，有效地提升了工作的效率。进一步挖掘办学潜力和工作人员的潜能，承担生物技术、食品科学与工程等两个专业助学自考的各项管理工作，既为高等教育大众化作出了应有的贡献，也为拓展办公室的服务功能、增强学院的福利支撑能力作出了贡献，较好地体现了学院办公室应有的活力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8:00Z</dcterms:created>
  <dc:creator>雨林木风</dc:creator>
  <dc:description/>
  <cp:keywords/>
  <dc:language>en-US</dc:language>
  <cp:lastModifiedBy>雨林木风</cp:lastModifiedBy>
  <dcterms:modified xsi:type="dcterms:W3CDTF">2009-02-11T08:50:00Z</dcterms:modified>
  <cp:revision>1</cp:revision>
  <dc:subject/>
  <dc:title>生工学院办公室优质服务窗口先进集体事迹</dc:title>
</cp:coreProperties>
</file>