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制药与生命科学学院第二届青年教师授课竞赛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提高我院青年教师的教学水平，促进青年教师的成长，在各系推荐的基础上，学院定于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（星期四）举办学院第二届青年教师授课竞赛，具体如下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时间：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（星期四）下午</w:t>
      </w:r>
      <w:r>
        <w:rPr>
          <w:rFonts w:eastAsia="仿宋_GB2312" w:cs="宋体;SimSun" w:ascii="仿宋_GB2312" w:hAnsi="仿宋_GB2312"/>
          <w:sz w:val="28"/>
        </w:rPr>
        <w:t>2:00-6:0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学院会议室（教学楼</w:t>
      </w:r>
      <w:r>
        <w:rPr>
          <w:rFonts w:eastAsia="仿宋_GB2312" w:cs="宋体;SimSun" w:ascii="仿宋_GB2312" w:hAnsi="仿宋_GB2312"/>
          <w:sz w:val="28"/>
        </w:rPr>
        <w:t>215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赛人员：由各系推荐</w:t>
      </w:r>
    </w:p>
    <w:p>
      <w:pPr>
        <w:pStyle w:val="Normal"/>
        <w:snapToGrid w:val="false"/>
        <w:spacing w:lineRule="auto" w:line="360"/>
        <w:ind w:left="1400" w:hanging="1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赛方式：按照正常授课准备一节课内容，利用多媒体讲述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分钟，中间内容可以有删节，但授课环节如开场白、复习、讲课和总结等不能缺；由竞赛评委综合打分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竞赛评委会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主任：韦萍 教授、博导</w:t>
      </w:r>
    </w:p>
    <w:p>
      <w:pPr>
        <w:pStyle w:val="Normal"/>
        <w:snapToGrid w:val="false"/>
        <w:spacing w:lineRule="auto" w:line="360"/>
        <w:ind w:left="1319" w:hanging="8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委员：徐虹、许琳、何冰芳、熊晓辉、胡永红、张琪、缪昌美、周华、姚忠、陈国广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秘书：倪芳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时请学院青年教师和其他教职工踊跃参加、观摩和学习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制药与生命科学学院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06.7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34:00Z</dcterms:created>
  <dc:creator>0651</dc:creator>
  <dc:description/>
  <dc:language>en-US</dc:language>
  <cp:lastModifiedBy>0651</cp:lastModifiedBy>
  <dcterms:modified xsi:type="dcterms:W3CDTF">2006-07-07T09:34:00Z</dcterms:modified>
  <cp:revision>1</cp:revision>
  <dc:subject/>
  <dc:title>制药与生命科学学院第二届青年教师授课竞赛通知</dc:title>
</cp:coreProperties>
</file>