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生工学院暑假本科教学工作安排时间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9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卷批阅与整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估材料整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估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青年教师授课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培养计划修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系主任协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学期课堂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系主任协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论文（设计）整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优秀论文（团队）申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冰芳、许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估办协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媒体课件竞赛参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系主任协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级教学大纲制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系主任协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34:00Z</dcterms:created>
  <dc:creator>0651</dc:creator>
  <dc:description/>
  <dc:language>en-US</dc:language>
  <cp:lastModifiedBy>0651</cp:lastModifiedBy>
  <dcterms:modified xsi:type="dcterms:W3CDTF">2006-07-07T09:35:00Z</dcterms:modified>
  <cp:revision>1</cp:revision>
  <dc:subject/>
  <dc:title>生工学院暑假本科教学工作安排时间表</dc:title>
</cp:coreProperties>
</file>