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P King</w:t>
      </w:r>
      <w:r>
        <w:rPr>
          <w:rFonts w:ascii="仿宋_GB2312" w:hAnsi="仿宋_GB2312" w:eastAsia="仿宋_GB2312"/>
          <w:b/>
          <w:sz w:val="24"/>
        </w:rPr>
        <w:t>队队长感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周日，我参加了南京工业大学制药与生命科学学院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 xml:space="preserve">级研究生“创新，创优”拓展训练营。期待许久的拓展训练结束了，虽然只有短短的一天时间和几个训练项目，但感觉收获颇丰，不仅仅有管理方面的感悟和反思，还有珍贵的友谊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是深刻认识到团队的重要性。在这次拓展训练中，我被选为“</w:t>
      </w:r>
      <w:r>
        <w:rPr>
          <w:rFonts w:eastAsia="仿宋_GB2312" w:ascii="仿宋_GB2312" w:hAnsi="仿宋_GB2312"/>
          <w:sz w:val="24"/>
        </w:rPr>
        <w:t>P King”</w:t>
      </w:r>
      <w:r>
        <w:rPr>
          <w:rFonts w:ascii="仿宋_GB2312" w:hAnsi="仿宋_GB2312" w:eastAsia="仿宋_GB2312"/>
          <w:sz w:val="24"/>
        </w:rPr>
        <w:t>队的队长，有幸带领团队去完成训练项目。虽然是临时组建的团队，但大家目标一致、相互信任、齐心协力、无私奉献，表现出非常好的团队协作精神，让我深刻感受到了团队的力量是无穷的，只要团结一心，就没有战胜不了的困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是要信任团队。我想“信任被摔”项目，考验的是你对团队其他人的信任，如果你不信任他人，你是绝对不敢从高处背着往后倒的，这种信任能明显增加团队里人与人之间的信任感，以便与更好的合作与交流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是做深思熟虑，在训练的任何一个项目里面，之前都缺乏不了认真的思考和精准的策略，因为每一个项目都有取得胜利的诀窍和方法，所以这需要我们进行认真的思考和考虑，我想做任何事情之前都应该要遵循这个原则吧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是收获了友谊。短短的一天时间，我们“</w:t>
      </w:r>
      <w:r>
        <w:rPr>
          <w:rFonts w:eastAsia="仿宋_GB2312" w:ascii="仿宋_GB2312" w:hAnsi="仿宋_GB2312"/>
          <w:sz w:val="24"/>
        </w:rPr>
        <w:t>P King”</w:t>
      </w:r>
      <w:r>
        <w:rPr>
          <w:rFonts w:ascii="仿宋_GB2312" w:hAnsi="仿宋_GB2312" w:eastAsia="仿宋_GB2312"/>
          <w:sz w:val="24"/>
        </w:rPr>
        <w:t>的队员从素不相识到并肩作战成为亲密的队友，结下了深厚的友谊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次拓展训练不仅给了我一次终身难忘的经历，更给了我一笔宝贵的精神财富！感谢“</w:t>
      </w:r>
      <w:r>
        <w:rPr>
          <w:rFonts w:eastAsia="仿宋_GB2312" w:ascii="仿宋_GB2312" w:hAnsi="仿宋_GB2312"/>
          <w:sz w:val="24"/>
        </w:rPr>
        <w:t>P King”</w:t>
      </w:r>
      <w:r>
        <w:rPr>
          <w:rFonts w:ascii="仿宋_GB2312" w:hAnsi="仿宋_GB2312" w:eastAsia="仿宋_GB2312"/>
          <w:sz w:val="24"/>
        </w:rPr>
        <w:t>队的所有队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3969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2:00Z</dcterms:created>
  <dc:creator>雨林木风</dc:creator>
  <dc:description/>
  <cp:keywords/>
  <dc:language>en-US</dc:language>
  <cp:lastModifiedBy>雨林木风</cp:lastModifiedBy>
  <dcterms:modified xsi:type="dcterms:W3CDTF">2008-10-28T14:22:00Z</dcterms:modified>
  <cp:revision>1</cp:revision>
  <dc:subject/>
  <dc:title>P King队队长感言</dc:title>
</cp:coreProperties>
</file>