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工业大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毕业设计（论文）答辩记录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1799"/>
      </w:tblGrid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（论文）题目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姓名职称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材料准备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过程表达情况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所提问题和回答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851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日期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记录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55:00Z</dcterms:created>
  <dc:creator>yx426</dc:creator>
  <dc:description/>
  <dc:language>en-US</dc:language>
  <cp:lastModifiedBy>COMMON</cp:lastModifiedBy>
  <cp:lastPrinted>2004-06-17T11:06:00Z</cp:lastPrinted>
  <dcterms:modified xsi:type="dcterms:W3CDTF">2006-04-01T01:51:00Z</dcterms:modified>
  <cp:revision>5</cp:revision>
  <dc:subject/>
  <dc:title>南京工业大学</dc:title>
</cp:coreProperties>
</file>