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生工院攻读博士研究生调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180"/>
        <w:gridCol w:w="900"/>
        <w:gridCol w:w="540"/>
        <w:gridCol w:w="1440"/>
        <w:gridCol w:w="1440"/>
        <w:gridCol w:w="1440"/>
        <w:gridCol w:w="1620"/>
      </w:tblGrid>
      <w:tr>
        <w:trPr>
          <w:trHeight w:val="7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28"/>
              </w:rPr>
            </w:pPr>
            <w:r>
              <w:rPr>
                <w:rFonts w:cs="Symbol" w:ascii="Symbol" w:hAnsi="Symbol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方向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7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大致定为哪方面？在攻读期间将如何朝着这个方向努力，会采取什么措施？如何分配每学期用在完成课题方面的时间？预计一下在攻读博士学位期间发表文章的情况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签名：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ind w:left="6440" w:hanging="6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00:00Z</dcterms:created>
  <dc:creator>whl</dc:creator>
  <dc:description/>
  <cp:keywords/>
  <dc:language>en-US</dc:language>
  <cp:lastModifiedBy>whl</cp:lastModifiedBy>
  <cp:lastPrinted>2007-04-30T08:31:00Z</cp:lastPrinted>
  <dcterms:modified xsi:type="dcterms:W3CDTF">2007-04-30T00:35:00Z</dcterms:modified>
  <cp:revision>7</cp:revision>
  <dc:subject/>
  <dc:title>研究方向大致定为哪方面？在攻读期间将如何朝着这个方向努力，会采取什么措施？如何分配每学期用在完成课题方面的时间？预计一下在攻读博士学位期间发表文章的情况</dc:title>
</cp:coreProperties>
</file>