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硕士研究生答辩秘书上交材料清单</w:t>
      </w:r>
    </w:p>
    <w:p>
      <w:pPr>
        <w:pStyle w:val="Normal"/>
        <w:spacing w:lineRule="auto" w:line="360"/>
        <w:jc w:val="left"/>
        <w:rPr>
          <w:rFonts w:eastAsia="华文新魏"/>
          <w:sz w:val="24"/>
        </w:rPr>
      </w:pPr>
      <w:r>
        <w:rPr>
          <w:rFonts w:eastAsia="华文新魏"/>
          <w:sz w:val="24"/>
        </w:rPr>
        <w:t>答辩前完成如下材料：（硕士答辩材料可以在研究生部网页下载，学院网页也有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定论文评阅专家，及答辩委员（答辩前确定，填写《</w:t>
      </w:r>
      <w:r>
        <w:rPr>
          <w:rFonts w:eastAsia="楷体_GB2312"/>
          <w:b/>
          <w:bCs/>
          <w:sz w:val="24"/>
        </w:rPr>
        <w:t>关于确定论文评阅人及答辩委员会成员的报告》</w:t>
      </w:r>
      <w:r>
        <w:rPr>
          <w:sz w:val="24"/>
        </w:rPr>
        <w:t>并请相关领导签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院办领取聘书、表决票及统一的资料袋，答辩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天，组织张贴答辩海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草拟答辩决议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答辩酬金的领取（答辩酬金由导师自行解决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检查研究生所有答辩材料（各类需盖章材料，由答辩秘书统一在院办盖章）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填写电子表格（硕士学位信息表、硕士学位人员信息表，生工院毕业生情况表、论文电子稿，</w:t>
      </w:r>
      <w:r>
        <w:rPr>
          <w:b/>
          <w:sz w:val="24"/>
        </w:rPr>
        <w:t>推荐优秀论文的学生，需填写推荐优秀研究生论文科研成果情况表</w:t>
      </w:r>
      <w:r>
        <w:rPr>
          <w:sz w:val="24"/>
        </w:rPr>
        <w:t>，</w:t>
      </w:r>
      <w:r>
        <w:rPr>
          <w:b/>
          <w:sz w:val="24"/>
        </w:rPr>
        <w:t>并准备公开发表论文复印件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华文新魏"/>
          <w:sz w:val="24"/>
        </w:rPr>
        <w:t>7</w:t>
      </w:r>
      <w:r>
        <w:rPr>
          <w:rFonts w:eastAsia="华文新魏"/>
          <w:sz w:val="24"/>
        </w:rPr>
        <w:t>、</w:t>
      </w:r>
      <w:r>
        <w:rPr>
          <w:sz w:val="24"/>
        </w:rPr>
        <w:t>到学科办公室电脑上填写“学位授予单位客户端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答辩后需整理完善、上交材料清单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硕士生在论文答辩工作结束后，答辩秘书将以下材料装入资料袋交所在学院学科办（答辩后两天内完成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硕士学位申请书</w:t>
      </w:r>
      <w:r>
        <w:rPr>
          <w:sz w:val="24"/>
        </w:rPr>
        <w:t>1</w:t>
      </w:r>
      <w:r>
        <w:rPr>
          <w:sz w:val="24"/>
        </w:rPr>
        <w:t>份</w:t>
      </w:r>
      <w:r>
        <w:rPr>
          <w:sz w:val="24"/>
        </w:rPr>
        <w:t>2</w:t>
      </w:r>
      <w:r>
        <w:rPr>
          <w:sz w:val="24"/>
        </w:rPr>
        <w:t>、硕士学位论文学术评议书</w:t>
      </w:r>
      <w:r>
        <w:rPr>
          <w:sz w:val="24"/>
        </w:rPr>
        <w:t>2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表决票</w:t>
      </w:r>
      <w:r>
        <w:rPr>
          <w:sz w:val="24"/>
        </w:rPr>
        <w:t>5</w:t>
      </w:r>
      <w:r>
        <w:rPr>
          <w:sz w:val="24"/>
        </w:rPr>
        <w:t>张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题报告打印稿一份，开题报告最后一页，要有专家意见及签名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5</w:t>
      </w:r>
      <w:r>
        <w:rPr>
          <w:sz w:val="24"/>
        </w:rPr>
        <w:t>、装订成册的论文（三本）及论文电子文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拷入学院学科办老师老师计算机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sz w:val="24"/>
        </w:rPr>
        <w:t>6</w:t>
      </w:r>
      <w:r>
        <w:rPr>
          <w:sz w:val="24"/>
        </w:rPr>
        <w:t>、填写完成需要填报的电子表格</w:t>
      </w:r>
      <w:r>
        <w:rPr>
          <w:sz w:val="24"/>
        </w:rPr>
        <w:t>(</w:t>
      </w:r>
      <w:r>
        <w:rPr>
          <w:color w:val="FF0000"/>
          <w:sz w:val="24"/>
        </w:rPr>
        <w:t>拷入学院学科办老师计算机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7</w:t>
      </w:r>
      <w:r>
        <w:rPr>
          <w:sz w:val="24"/>
        </w:rPr>
        <w:t>、毕业生登记表（学位论文答辩委员决议一栏，请答辩秘书将答辩决议终稿缩小打印，并签字后，折叠粘贴上，班级意见由分管院长签，系意见由学院书记签，要本人签名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请转告学生：论文答辩经修改后，形成终稿，附个同意印刷说明经导师签字，印刷，做封皮后，才能交答辩秘书，统一交学科办，并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研究生部网页上传论文电子稿，方能准备办理离校手续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请转告学生：全部材料交齐后，以班为单位拿毕业生登记表及成绩单，去虹桥虹政楼二楼找吴福存老师办理离校手续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9</w:t>
      </w:r>
      <w:r>
        <w:rPr>
          <w:sz w:val="24"/>
        </w:rPr>
        <w:t>、资料袋贴上统一封面。封面格式如下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制药与生命科学学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硕士论文答辩材料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040"/>
              <w:gridCol w:w="1080"/>
              <w:gridCol w:w="1276"/>
            </w:tblGrid>
            <w:tr>
              <w:trPr>
                <w:trHeight w:val="77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份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关于确定论文评阅人及答辩委员会成员的报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硕士学位申请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硕士学位论文学术评议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表决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研究生毕业登记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开题报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公开发表论文复印件（推荐优秀论文的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复印两份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电子本，论文展版，学位申请信息及学位信息表；推荐优秀论文的学生，需填写推荐优秀研究生论文科研成果情况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到学科办公室电脑上填写“学位授予单位客户端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与生命科学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届工程硕士论文答辩材料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040"/>
              <w:gridCol w:w="1080"/>
              <w:gridCol w:w="1276"/>
            </w:tblGrid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份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关于确定论文评阅人及答辩委员会成员的报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在职人员学位申请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工程硕士学位论文学术评议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表决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</w:rPr>
                    <w:t>交小二寸照片一张及电子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术卡，前沿小结，开题报告，中期汇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到学科办公室电脑上填写“学位授予单位客户端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药与生命科学学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届同等学历申请硕士论文答辩材料清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040"/>
              <w:gridCol w:w="1080"/>
              <w:gridCol w:w="1276"/>
            </w:tblGrid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份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备注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关于确定论文评阅人及答辩委员会成员的报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职人员学位申请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硕士学位论文学术评议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表决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论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外国语、学科水平全国统一综合考试合格证书（复印件）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小二寸照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各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职人员学位申请表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附表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申请人的推荐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指导教师一份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,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在职人员所在单位专家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高职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一份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在职期间发表论文、专著等证明材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到学科办公室电脑上填写“学位授予单位客户端”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制药与生命科学学院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届高校教师申请硕士论文答辩材料清单</w:t>
      </w:r>
    </w:p>
    <w:p>
      <w:pPr>
        <w:pStyle w:val="Normal"/>
        <w:rPr>
          <w:sz w:val="30"/>
        </w:rPr>
      </w:pPr>
      <w:r>
        <w:rPr>
          <w:sz w:val="30"/>
        </w:rPr>
        <w:t>硕士姓名：</w:t>
      </w:r>
      <w:r>
        <w:rPr>
          <w:rFonts w:eastAsia="Times New Roman"/>
          <w:sz w:val="30"/>
        </w:rPr>
        <w:t xml:space="preserve"> 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40"/>
        <w:gridCol w:w="1080"/>
        <w:gridCol w:w="1276"/>
      </w:tblGrid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Cs w:val="21"/>
              </w:rPr>
              <w:t>关于确定论文评阅人及答辩委员会成员的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</w:rPr>
              <w:t>在职人员学位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硕士学位论文学术评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小二寸照片及电子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人员学位申请表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附表一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</w:rPr>
              <w:t>对申请人的推荐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ascii="宋体;SimSun" w:hAnsi="宋体;SimSun" w:cs="宋体;SimSun"/>
              </w:rPr>
              <w:t>指导教师一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在职人员所在单位专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高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一份</w:t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期间发表论文、专著等证明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0"/>
              </w:rPr>
              <w:t>到学科办公室电脑上填写“学位授予单位客户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制药与生命科学学院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届博士论文答辩材料清单</w:t>
      </w:r>
    </w:p>
    <w:p>
      <w:pPr>
        <w:pStyle w:val="Normal"/>
        <w:rPr>
          <w:sz w:val="30"/>
        </w:rPr>
      </w:pPr>
      <w:r>
        <w:rPr>
          <w:sz w:val="30"/>
        </w:rPr>
        <w:t>硕士姓名：</w:t>
      </w:r>
      <w:r>
        <w:rPr>
          <w:rFonts w:eastAsia="Times New Roman"/>
          <w:sz w:val="30"/>
        </w:rPr>
        <w:t xml:space="preserve"> 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040"/>
        <w:gridCol w:w="1080"/>
        <w:gridCol w:w="1276"/>
      </w:tblGrid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份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100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确定论文评阅人及答辩委员会成员的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申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学位论文学术评议书及同行评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毕业登记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开发表论文复印件（推荐优秀论文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印两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电子本，论文展版，学位申请信息及学位信息表；推荐优秀论文的学生，需填写推荐优秀研究生论文科研成果情况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学科办公室电脑上填写“学位授予单位客户端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4:00Z</dcterms:created>
  <dc:creator>yjsc</dc:creator>
  <dc:description/>
  <cp:keywords/>
  <dc:language>en-US</dc:language>
  <cp:lastModifiedBy>whl</cp:lastModifiedBy>
  <cp:lastPrinted>2007-01-05T15:00:00Z</cp:lastPrinted>
  <dcterms:modified xsi:type="dcterms:W3CDTF">2008-05-26T01:45:00Z</dcterms:modified>
  <cp:revision>123</cp:revision>
  <dc:subject/>
  <dc:title>硕士研究生上交材料清单</dc:title>
</cp:coreProperties>
</file>