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对校区建设与发展有关情况进行调研的通知</w:t>
      </w:r>
    </w:p>
    <w:p>
      <w:pPr>
        <w:pStyle w:val="Normal"/>
        <w:spacing w:lineRule="exact" w:line="440"/>
        <w:rPr>
          <w:rFonts w:ascii="黑体;SimHei" w:hAnsi="黑体;SimHei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有关单位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更好地实施《南京工业大学“十一五”发展规划纲要》，科学推进学校“三步走”台阶式发展战略目标的实现，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校党委常委会研究决定，成立校区建设与发展规划领导小组和工作小组，领导小组办公室设在规划发展处，制定和统筹学校各校区近期及中长期建设与发展规划。根据《南京工业大学校区建设与发展规划编制工作方案》（以下简称《工作方案》），学校拟于寒假前组织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个专题调研组，分赴校内各有关单位就校区建设与发展有关情况开展调研。为做好调研工作，现将有关事宜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调研单位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（含两院、浦江学院）、电光源所、药物所、力学部、信息中心、图书馆、国际教育学院、体育部等</w:t>
      </w:r>
      <w:r>
        <w:rPr>
          <w:rFonts w:eastAsia="仿宋_GB2312"/>
          <w:sz w:val="28"/>
          <w:szCs w:val="28"/>
        </w:rPr>
        <w:t>共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个单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调研方式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题调研组到被调研单位召开座谈会，参加人员为单位党政领导班子成员、教师代表等有关人员。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调研时间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前完成，具体由各调研组与</w:t>
      </w:r>
      <w:r>
        <w:rPr>
          <w:rFonts w:eastAsia="仿宋_GB2312"/>
          <w:color w:val="000000"/>
          <w:sz w:val="28"/>
          <w:szCs w:val="28"/>
        </w:rPr>
        <w:t>被</w:t>
      </w:r>
      <w:r>
        <w:rPr>
          <w:rFonts w:ascii="仿宋_GB2312" w:hAnsi="仿宋_GB2312" w:eastAsia="仿宋_GB2312"/>
          <w:color w:val="000000"/>
          <w:sz w:val="28"/>
          <w:szCs w:val="28"/>
        </w:rPr>
        <w:t>调研单位协调商定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/>
          <w:b/>
          <w:sz w:val="28"/>
          <w:szCs w:val="28"/>
        </w:rPr>
        <w:t>四、调研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了解被调研单位承担的基本工作任务，各专业学生和师资分布数量、结构，教学和科研实验室、办公室占用资源在不同校区的使用面积（或建筑面积）、固定资产现值等现状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科专业</w:t>
      </w:r>
      <w:r>
        <w:rPr>
          <w:rFonts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教师队伍的发展思路、发展数据，对未来规</w:t>
      </w:r>
      <w:r>
        <w:rPr>
          <w:rFonts w:eastAsia="仿宋_GB2312"/>
          <w:sz w:val="28"/>
          <w:szCs w:val="28"/>
        </w:rPr>
        <w:t>划期内的建设发展需求等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教学、科研和行政办公在江浦校区和模范马路校区的布局考虑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其他与校区建设与发展规划相关内容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/>
          <w:b/>
          <w:sz w:val="28"/>
          <w:szCs w:val="28"/>
        </w:rPr>
        <w:t>五、调研要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统一思想，高度重视。各调研单位党政领导班子要结合学习党的十七大精神，站在建设一流工业大学的高度，认真学习《南京工业大学校区建设与发展规划编制工作方案》，将思想和行动统一到学校党委和行政的统一部署上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广泛研讨，充分论证。各调研单位要以科学发展观为指导，通过广泛的研讨，深入分析和研究自身现有条件；根据“十一五”以来高等教育和学校、本单位学科专业等发展的新形势、新趋势，从资源节约与优化配置的角度出发，本着实事求是的原则，参考国家对高等院校建设指标等有关规定，进一步论证并明确提出本单位到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学科专业和教师队伍的发展思路、发展数据，以及相应</w:t>
      </w:r>
      <w:r>
        <w:rPr>
          <w:rFonts w:eastAsia="仿宋_GB2312"/>
          <w:sz w:val="28"/>
          <w:szCs w:val="28"/>
        </w:rPr>
        <w:t>的建设发展需求规模，同时合理预测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本单位</w:t>
      </w:r>
      <w:r>
        <w:rPr>
          <w:rFonts w:ascii="仿宋_GB2312" w:hAnsi="仿宋_GB2312" w:eastAsia="仿宋_GB2312"/>
          <w:sz w:val="28"/>
          <w:szCs w:val="28"/>
        </w:rPr>
        <w:t>学科专业和教师队伍的发展思路、发展数据以及相应</w:t>
      </w:r>
      <w:r>
        <w:rPr>
          <w:rFonts w:eastAsia="仿宋_GB2312"/>
          <w:sz w:val="28"/>
          <w:szCs w:val="28"/>
        </w:rPr>
        <w:t>的建设发展需求规模，当然所有的测算数据必须有一定的依据和支撑理由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由于时间紧，任务急，务必请各被调研单位在学校调研前（约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左右）完成相关数据及论证工作，基本确定并填写《各单位现状及</w:t>
      </w:r>
      <w:r>
        <w:rPr>
          <w:rFonts w:eastAsia="仿宋_GB2312"/>
          <w:bCs/>
          <w:sz w:val="28"/>
          <w:szCs w:val="28"/>
        </w:rPr>
        <w:t>发展建设需求预测</w:t>
      </w:r>
      <w:r>
        <w:rPr>
          <w:rFonts w:eastAsia="仿宋_GB2312"/>
          <w:bCs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》，在调研组调研时提交签章的调查表及有关材料，并将电子版发至学校规划领导小组办公室（</w:t>
      </w: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ghfzc@njut.edu.cn</w:t>
        </w:r>
      </w:hyperlink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《各单位现状及</w:t>
      </w:r>
      <w:r>
        <w:rPr>
          <w:rFonts w:eastAsia="仿宋_GB2312"/>
          <w:bCs/>
          <w:sz w:val="28"/>
          <w:szCs w:val="28"/>
        </w:rPr>
        <w:t>发展建设需求预测</w:t>
      </w:r>
      <w:r>
        <w:rPr>
          <w:rFonts w:eastAsia="仿宋_GB2312"/>
          <w:bCs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》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校区建设规划工作组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仿宋_GB2312"/>
          <w:b/>
          <w:bCs/>
          <w:sz w:val="28"/>
          <w:szCs w:val="28"/>
        </w:rPr>
        <w:t>）学院（部、所、馆、中心）现状</w:t>
      </w:r>
      <w:r>
        <w:rPr>
          <w:rFonts w:eastAsia="仿宋_GB2312"/>
          <w:b/>
          <w:bCs/>
          <w:sz w:val="28"/>
          <w:szCs w:val="28"/>
        </w:rPr>
        <w:t>调查表</w:t>
      </w:r>
    </w:p>
    <w:p>
      <w:pPr>
        <w:pStyle w:val="Normal"/>
        <w:rPr/>
      </w:pPr>
      <w:r>
        <w:rPr>
          <w:szCs w:val="21"/>
        </w:rPr>
        <w:t>单位主要负责人（签章）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填表时间：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5"/>
        <w:gridCol w:w="825"/>
        <w:gridCol w:w="662"/>
        <w:gridCol w:w="662"/>
        <w:gridCol w:w="663"/>
        <w:gridCol w:w="633"/>
        <w:gridCol w:w="633"/>
        <w:gridCol w:w="633"/>
        <w:gridCol w:w="633"/>
        <w:gridCol w:w="633"/>
        <w:gridCol w:w="795"/>
        <w:gridCol w:w="796"/>
        <w:gridCol w:w="795"/>
        <w:gridCol w:w="796"/>
        <w:gridCol w:w="795"/>
        <w:gridCol w:w="796"/>
        <w:gridCol w:w="795"/>
        <w:gridCol w:w="796"/>
      </w:tblGrid>
      <w:tr>
        <w:trPr>
          <w:trHeight w:val="45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校区</w:t>
            </w:r>
          </w:p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（校园）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在本校区学生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本院教职工人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在本校区教学用房数及使用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本科生总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2007</w:t>
            </w:r>
            <w:r>
              <w:rPr/>
              <w:t>年招生</w:t>
            </w:r>
            <w:r>
              <w:rPr/>
              <w:t>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研究生</w:t>
            </w:r>
            <w:r>
              <w:rPr/>
              <w:t>在校</w:t>
            </w:r>
            <w:r>
              <w:rPr/>
              <w:t>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行政管理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专任教师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教辅人员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本科教学用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研究生教学用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毕业设计用</w:t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面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面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面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面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间</w:t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江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丁家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虹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3"/>
        <w:gridCol w:w="734"/>
        <w:gridCol w:w="734"/>
        <w:gridCol w:w="734"/>
        <w:gridCol w:w="733"/>
        <w:gridCol w:w="734"/>
        <w:gridCol w:w="734"/>
        <w:gridCol w:w="734"/>
        <w:gridCol w:w="733"/>
        <w:gridCol w:w="734"/>
        <w:gridCol w:w="734"/>
        <w:gridCol w:w="734"/>
        <w:gridCol w:w="733"/>
        <w:gridCol w:w="734"/>
        <w:gridCol w:w="734"/>
        <w:gridCol w:w="734"/>
        <w:gridCol w:w="721"/>
        <w:gridCol w:w="721"/>
      </w:tblGrid>
      <w:tr>
        <w:trPr>
          <w:trHeight w:val="45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校区</w:t>
            </w:r>
          </w:p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（校园）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本校区实验室、科研用房数及使用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本校区行政用房数及使用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实验室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用房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用房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室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江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丁家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虹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教学用房指由学院使用的教学用房，不含学校公共教室用房；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用房同时兼有多个功能，以该房最主要功能用房填报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现状数据以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全校资产清查确认时点为准。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仿宋_GB2312"/>
          <w:b/>
          <w:bCs/>
          <w:sz w:val="28"/>
          <w:szCs w:val="28"/>
        </w:rPr>
        <w:t>）学院（部、所、馆、中心）发展建设需求预测</w:t>
      </w:r>
      <w:r>
        <w:rPr>
          <w:rFonts w:eastAsia="仿宋_GB2312"/>
          <w:b/>
          <w:bCs/>
          <w:sz w:val="28"/>
          <w:szCs w:val="28"/>
        </w:rPr>
        <w:t>表</w:t>
      </w:r>
    </w:p>
    <w:p>
      <w:pPr>
        <w:pStyle w:val="Normal"/>
        <w:rPr/>
      </w:pPr>
      <w:r>
        <w:rPr>
          <w:szCs w:val="21"/>
        </w:rPr>
        <w:t>单位主要</w:t>
      </w:r>
      <w:r>
        <w:rPr/>
        <w:t>负责人（签章）：</w:t>
      </w:r>
      <w:r>
        <w:rPr>
          <w:rFonts w:eastAsia="Times New Roman"/>
        </w:rPr>
        <w:t xml:space="preserve">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</w:t>
      </w:r>
      <w:r>
        <w:rPr/>
        <w:t>填表时间：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6"/>
        <w:gridCol w:w="686"/>
        <w:gridCol w:w="717"/>
        <w:gridCol w:w="717"/>
        <w:gridCol w:w="718"/>
        <w:gridCol w:w="653"/>
        <w:gridCol w:w="654"/>
        <w:gridCol w:w="653"/>
        <w:gridCol w:w="654"/>
        <w:gridCol w:w="654"/>
        <w:gridCol w:w="881"/>
        <w:gridCol w:w="732"/>
        <w:gridCol w:w="733"/>
        <w:gridCol w:w="733"/>
        <w:gridCol w:w="733"/>
        <w:gridCol w:w="733"/>
        <w:gridCol w:w="733"/>
        <w:gridCol w:w="733"/>
        <w:gridCol w:w="733"/>
      </w:tblGrid>
      <w:tr>
        <w:trPr>
          <w:trHeight w:val="30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教职工人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教学用房数及使用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本科</w:t>
            </w:r>
            <w:r>
              <w:rPr/>
              <w:t>招生</w:t>
            </w:r>
            <w:r>
              <w:rPr/>
              <w:t>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本科在校生</w:t>
            </w:r>
            <w:r>
              <w:rPr/>
              <w:t>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研究生</w:t>
            </w:r>
            <w:r>
              <w:rPr/>
              <w:t>在校生</w:t>
            </w:r>
            <w:r>
              <w:rPr/>
              <w:t>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管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专任</w:t>
            </w:r>
          </w:p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教辅</w:t>
            </w:r>
          </w:p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人员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本科教学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研究生教学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毕业设计用</w:t>
            </w:r>
          </w:p>
        </w:tc>
      </w:tr>
      <w:tr>
        <w:trPr>
          <w:trHeight w:val="30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间</w:t>
            </w:r>
          </w:p>
        </w:tc>
      </w:tr>
      <w:tr>
        <w:trPr>
          <w:trHeight w:val="49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模范马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模范马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模范马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4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94"/>
        <w:gridCol w:w="720"/>
      </w:tblGrid>
      <w:tr>
        <w:trPr>
          <w:trHeight w:val="37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室、科研用房数及使用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用房数及使用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32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实验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用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用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室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</w:tr>
      <w:tr>
        <w:trPr>
          <w:trHeight w:val="49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江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模范马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江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模范马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江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模范马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数据为“十二五”发展规划预测数，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数据应为学院发展相对稳定规模数，所填报使用数据为年度全部累计数，“其他”请附件说明用途。</w:t>
      </w:r>
    </w:p>
    <w:p>
      <w:pPr>
        <w:pStyle w:val="Normal"/>
        <w:spacing w:lineRule="exact" w:line="22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格填写要实事求是，体现《调研通知》中“调研内容”和“调研要求”，不够可加附页或附注；其他需补充说明的情况请以文本形式连同表格一起报送。</w:t>
      </w:r>
    </w:p>
    <w:p>
      <w:pPr>
        <w:sectPr>
          <w:footerReference w:type="default" r:id="rId4"/>
          <w:type w:val="nextPage"/>
          <w:pgSz w:orient="landscape" w:w="16838" w:h="11906"/>
          <w:pgMar w:left="1304" w:right="130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20"/>
        <w:ind w:left="798" w:hanging="720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请对预测数据提供有关的计算依据和支撑理由，如学科专业和分类招生数量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440" w:right="1286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fzc@nju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2:00Z</dcterms:created>
  <dc:creator>chx</dc:creator>
  <dc:description/>
  <cp:keywords/>
  <dc:language>en-US</dc:language>
  <cp:lastModifiedBy>微软用户</cp:lastModifiedBy>
  <cp:lastPrinted>2008-01-08T08:34:00Z</cp:lastPrinted>
  <dcterms:modified xsi:type="dcterms:W3CDTF">2008-01-08T08:46:00Z</dcterms:modified>
  <cp:revision>26</cp:revision>
  <dc:subject/>
  <dc:title>校内调研方案</dc:title>
</cp:coreProperties>
</file>