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江苏省省属高校聘请外国短期专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重点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申请资助项目名称：</w:t>
      </w:r>
      <w:r>
        <w:rPr>
          <w:rFonts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校：</w:t>
      </w:r>
      <w:r>
        <w:rPr>
          <w:rFonts w:ascii="宋体;SimSun" w:hAnsi="宋体;SimSun"/>
          <w:sz w:val="28"/>
          <w:u w:val="single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 苏 省 教 育 厅 印 制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00"/>
        <w:gridCol w:w="60"/>
        <w:gridCol w:w="540"/>
        <w:gridCol w:w="600"/>
        <w:gridCol w:w="120"/>
        <w:gridCol w:w="1080"/>
        <w:gridCol w:w="180"/>
        <w:gridCol w:w="1020"/>
        <w:gridCol w:w="420"/>
        <w:gridCol w:w="180"/>
        <w:gridCol w:w="600"/>
        <w:gridCol w:w="1200"/>
      </w:tblGrid>
      <w:tr>
        <w:trPr>
          <w:trHeight w:val="31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批准单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额、项目周期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年内获资助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项目一般摘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“重点项目资助”单位负责人姓名、单位、职务、联系电话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专家解决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（关键）问题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达到的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效益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与我方合作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形式、方法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对“资助项目”检查的方法，项目结束后的评估办法、实施时间和主要参加人员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国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  专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家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基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本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情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</w:tr>
      <w:tr>
        <w:trPr>
          <w:trHeight w:val="16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务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专家来华时间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家在华工作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386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在该国内、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地位及影响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预算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376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说明的其他情况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及学校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对资助的建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工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旅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长签名</w:t>
            </w:r>
          </w:p>
        </w:tc>
      </w:tr>
      <w:tr>
        <w:trPr>
          <w:trHeight w:val="440" w:hRule="atLeast"/>
        </w:trPr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“原项目”系指国家、省、直辖市有关部门批准立项的项目，请附批文复印件，否则不予受理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聘请外国专家人数多，请附另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1:28:00Z</dcterms:created>
  <dc:creator>user</dc:creator>
  <dc:description/>
  <dc:language>en-US</dc:language>
  <cp:lastModifiedBy>A</cp:lastModifiedBy>
  <cp:lastPrinted>1996-10-09T14:55:00Z</cp:lastPrinted>
  <dcterms:modified xsi:type="dcterms:W3CDTF">2003-04-17T01:28:00Z</dcterms:modified>
  <cp:revision>2</cp:revision>
  <dc:subject/>
  <dc:title>国家教委直属学校聘请外国专家</dc:title>
</cp:coreProperties>
</file>