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cs="黑体;SimHei" w:ascii="黑体;SimHei" w:hAnsi="黑体;SimHei"/>
          <w:color w:val="FF0000"/>
          <w:sz w:val="44"/>
        </w:rPr>
        <w:t>“</w:t>
      </w:r>
      <w:r>
        <w:rPr>
          <w:rFonts w:ascii="黑体;SimHei" w:hAnsi="黑体;SimHei" w:eastAsia="黑体;SimHei"/>
          <w:color w:val="FF0000"/>
          <w:sz w:val="44"/>
        </w:rPr>
        <w:t>奥赛康科研基金”管理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激发高校教师自主创新的活力，提升产学研结合的社会效益和经济效益，更好地实现校企双方创新发展，南京奥赛康医药集团特在南京工业大学制药与生命科学学院设立“奥赛康科研基金”。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奥赛康科研基金”主要用于资助制药与生命科学学院教师开展药学方面的创新研究。每年资助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人民币。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“奥赛康科研基金”以立项形式进行资助。每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2006</w:t>
      </w:r>
      <w:r>
        <w:rPr>
          <w:rFonts w:ascii="仿宋_GB2312" w:hAnsi="仿宋_GB2312" w:eastAsia="仿宋_GB2312"/>
          <w:sz w:val="28"/>
        </w:rPr>
        <w:t>年申请时限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前，由申请资助科研的教师提交立项申请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</w:rPr>
        <w:t>第四条  “奥赛康科研基金”评审小组对申请资助的项目进行评审，确定资助项目和资助金额。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南京奥赛康医药集团根据评审结果，于每年五月份将资助款项划拨给获准立项的教师。</w:t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每年年底，“奥赛康科研基金”评审小组对资助项目的进展情况进行检查。</w:t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资助立项研究形成的成果优先转让给南京奥赛康医药集团。</w:t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不能按期完成项目研究任务的教师，将不能申请下一年度的“奥赛康科研基金”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京工业大学制药与生命科学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○○六年四月二十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59:00Z</dcterms:created>
  <dc:creator>缪振钟</dc:creator>
  <dc:description/>
  <cp:keywords/>
  <dc:language>en-US</dc:language>
  <cp:lastModifiedBy>缪振钟</cp:lastModifiedBy>
  <dcterms:modified xsi:type="dcterms:W3CDTF">2006-04-25T22:00:00Z</dcterms:modified>
  <cp:revision>1</cp:revision>
  <dc:subject/>
  <dc:title>“奥赛康科研基金”管理办法</dc:title>
</cp:coreProperties>
</file>