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专著、译著、教材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2700"/>
        <w:gridCol w:w="1440"/>
        <w:gridCol w:w="14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三</w:t>
      </w:r>
      <w:r>
        <w:rPr/>
        <w:t>：主办或参加国内外学术会议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440"/>
        <w:gridCol w:w="1260"/>
        <w:gridCol w:w="1980"/>
        <w:gridCol w:w="23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主题（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级别（国内、国外、校、院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四</w:t>
      </w:r>
      <w:r>
        <w:rPr/>
        <w:t>：获奖情况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2880"/>
        <w:gridCol w:w="21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奖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五</w:t>
      </w:r>
      <w:r>
        <w:rPr/>
        <w:t>：成果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  <w:gridCol w:w="1620"/>
        <w:gridCol w:w="2700"/>
        <w:gridCol w:w="21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鉴定（验收）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（验收）时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27:00Z</dcterms:created>
  <dc:creator>user</dc:creator>
  <dc:description/>
  <cp:keywords/>
  <dc:language>en-US</dc:language>
  <cp:lastModifiedBy>whq</cp:lastModifiedBy>
  <dcterms:modified xsi:type="dcterms:W3CDTF">2008-12-22T01:48:00Z</dcterms:modified>
  <cp:revision>9</cp:revision>
  <dc:subject/>
  <dc:title/>
</cp:coreProperties>
</file>