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火之队队长感言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结束了为期一天的拓展训练，我们“火之队”的每一位队员都有很多的感触和感悟。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位彼此不认识的队员，通过红丝带走到了一起，大家一起创作了队训“点燃激情，超越梦想”，设计了最有艺术美感的队徽，很快就以积极的热情投入到了各个项目活动中。我们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个人用不一样的嗓音唱出了同一首队歌“世间只有公道，付出总有回报，说到不如做到，要做就做最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步步高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在活动中我们熟悉了团队中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名队员。大家都积极参与活动，并都体验到了本次拓展的酸甜苦辣。我们团队的每一位队员都积极认真地参与到每一项活动中，竭尽全力去做到最好，体会到了每一位队员积极合作的重要性。拓展训练的目的就是通过精心设计的活动实现“磨练意志、陶冶情操、完善人格、熔炼团队”的培训目的。在竞赛项目中我们做到了不抛弃，不放弃每一个队员，即便是受处罚，所有队员再苦再累也没有一位队员抱怨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此次活动中我们明白了团队是由个人组合而成。队的力量也像一个链条，每个队员都是整个链条中的一环。拓展中的几个活动，都能体现团队中个人对整个团队力量的发挥，起着举足轻重的作用。简单的一个活动，都体现着团队中个人力量整合的作用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拓展训练是一种游戏，是一种体验，更是一种感悟，这种感悟所带给我们的远远超出了我们的预期。如果还有这样的活动，相信我们“火之队”会更加团结，更上一层楼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13969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0:00Z</dcterms:created>
  <dc:creator>雨林木风</dc:creator>
  <dc:description/>
  <cp:keywords/>
  <dc:language>en-US</dc:language>
  <cp:lastModifiedBy>雨林木风</cp:lastModifiedBy>
  <dcterms:modified xsi:type="dcterms:W3CDTF">2008-10-28T14:20:00Z</dcterms:modified>
  <cp:revision>1</cp:revision>
  <dc:subject/>
  <dc:title>火之队队长感言</dc:title>
</cp:coreProperties>
</file>