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工学院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级博士生招生及选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6"/>
        <w:gridCol w:w="576"/>
        <w:gridCol w:w="164"/>
        <w:gridCol w:w="772"/>
        <w:gridCol w:w="483"/>
        <w:gridCol w:w="1299"/>
        <w:gridCol w:w="750"/>
        <w:gridCol w:w="317"/>
        <w:gridCol w:w="232"/>
        <w:gridCol w:w="923"/>
        <w:gridCol w:w="636"/>
        <w:gridCol w:w="106"/>
        <w:gridCol w:w="270"/>
        <w:gridCol w:w="360"/>
        <w:gridCol w:w="525"/>
        <w:gridCol w:w="525"/>
        <w:gridCol w:w="525"/>
      </w:tblGrid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博导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有在读博士生培养情况（总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进展状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（篇数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拟招收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级博士生的课题安排及选题来源（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开展的博士论文题目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经费情况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目前共计有各类科技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博导本人承诺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一定认真负责，且有足够的经费和精力投入博士生培养工作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1:00Z</dcterms:created>
  <dc:creator>ldq</dc:creator>
  <dc:description/>
  <cp:keywords/>
  <dc:language>en-US</dc:language>
  <cp:lastModifiedBy>ldq</cp:lastModifiedBy>
  <cp:lastPrinted>2006-04-04T22:09:00Z</cp:lastPrinted>
  <dcterms:modified xsi:type="dcterms:W3CDTF">2006-04-04T14:41:00Z</dcterms:modified>
  <cp:revision>2</cp:revision>
  <dc:subject/>
  <dc:title>生工学院2006届博士生招生及选题申请表</dc:title>
</cp:coreProperties>
</file>