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eastAsia="仿宋_GB2312" w:cs="宋体;SimSun" w:ascii="宋体;SimSun" w:hAnsi="宋体;SimSun"/>
          <w:b/>
          <w:bCs/>
          <w:kern w:val="0"/>
          <w:sz w:val="40"/>
          <w:szCs w:val="40"/>
        </w:rPr>
        <w:t xml:space="preserve">        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08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研究生学位论文抽检论文一览表</w:t>
      </w:r>
    </w:p>
    <w:tbl>
      <w:tblPr>
        <w:tblW w:w="7395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901"/>
        <w:gridCol w:w="1620"/>
        <w:gridCol w:w="1440"/>
      </w:tblGrid>
      <w:tr>
        <w:trPr>
          <w:trHeight w:val="28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级学科代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级学科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研究生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指导教师姓</w:t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</w:rPr>
              <w:t>170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化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翁秋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韦萍、李环</w:t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</w:rPr>
              <w:t>170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化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冰芳</w:t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</w:rPr>
              <w:t>170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化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婷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华</w:t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</w:rPr>
              <w:t>170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化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发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缪冶炼</w:t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</w:rPr>
              <w:t>170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化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新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华</w:t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</w:rPr>
              <w:t>170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化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晓宁</w:t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</w:rPr>
              <w:t>170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化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跃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树宝</w:t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</w:rPr>
              <w:t>170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化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修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德才、杨文革</w:t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</w:rPr>
              <w:t>170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化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凌岫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定强</w:t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</w:rPr>
              <w:t>170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化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汉杰</w:t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</w:rPr>
              <w:t>170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化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嘉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岷</w:t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</w:rPr>
              <w:t>170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化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和</w:t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</w:rPr>
              <w:t>170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化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孔德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琳</w:t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</w:rPr>
              <w:t>220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发酵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永红</w:t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</w:rPr>
              <w:t>220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发酵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雅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定强</w:t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</w:rPr>
              <w:t>220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发酵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喜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红贵</w:t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</w:rPr>
              <w:t>220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发酵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瞿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国广</w:t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</w:rPr>
              <w:t>220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发酵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红贵</w:t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瑒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虹</w:t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海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萍芳</w:t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孟凡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晓辉</w:t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忠</w:t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韦萍、唐拾贵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                                         </w:t>
      </w:r>
    </w:p>
    <w:sectPr>
      <w:type w:val="nextPage"/>
      <w:pgSz w:w="11906" w:h="16838"/>
      <w:pgMar w:left="907" w:right="964" w:gutter="0" w:header="0" w:top="907" w:footer="0" w:bottom="964"/>
      <w:pgNumType w:fmt="decimal"/>
      <w:formProt w:val="false"/>
      <w:textDirection w:val="lrTb"/>
      <w:docGrid w:type="linesAndChars" w:linePitch="32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0:48:00Z</dcterms:created>
  <dc:creator>duirf</dc:creator>
  <dc:description/>
  <cp:keywords/>
  <dc:language>en-US</dc:language>
  <cp:lastModifiedBy>macroeyedcat</cp:lastModifiedBy>
  <cp:lastPrinted>2007-09-29T16:18:00Z</cp:lastPrinted>
  <dcterms:modified xsi:type="dcterms:W3CDTF">2008-03-06T01:13:00Z</dcterms:modified>
  <cp:revision>3</cp:revision>
  <dc:subject/>
  <dc:title>苏教评院〔2004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