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：国内外期刊学术论文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620"/>
        <w:gridCol w:w="1440"/>
        <w:gridCol w:w="1260"/>
        <w:gridCol w:w="1440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标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情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核心期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被四大索引收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专著、译著、教材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700"/>
        <w:gridCol w:w="1440"/>
        <w:gridCol w:w="14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三：在研课题情况（横向、纵向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440"/>
        <w:gridCol w:w="1800"/>
        <w:gridCol w:w="1800"/>
        <w:gridCol w:w="198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到位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四：主办或参加国内外学术会议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340"/>
        <w:gridCol w:w="1440"/>
        <w:gridCol w:w="1260"/>
        <w:gridCol w:w="198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宣读论文题目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附表五：获奖情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288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六：专利申请获授权情况（已授权和未授权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800"/>
        <w:gridCol w:w="1980"/>
        <w:gridCol w:w="27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号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七：成果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  <w:gridCol w:w="270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鉴定（验收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（验收）时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27:00Z</dcterms:created>
  <dc:creator>user</dc:creator>
  <dc:description/>
  <cp:keywords/>
  <dc:language>en-US</dc:language>
  <cp:lastModifiedBy>whq</cp:lastModifiedBy>
  <dcterms:modified xsi:type="dcterms:W3CDTF">2007-06-08T02:51:00Z</dcterms:modified>
  <cp:revision>6</cp:revision>
  <dc:subject/>
  <dc:title/>
</cp:coreProperties>
</file>