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学创新工作研讨提纲</w:t>
      </w:r>
    </w:p>
    <w:p>
      <w:pPr>
        <w:pStyle w:val="TextBodyIndent"/>
        <w:rPr/>
      </w:pPr>
      <w:r>
        <w:rPr/>
        <w:t>为把本科教学“迎评创优”工作引向深入，利用学院“十五”规划总结、“十一五”规划酝酿之际，希望各系、各位教授结合我院教学工作实际，从以下方面进行研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设置规划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_GB2312"/>
          <w:b/>
          <w:bCs/>
          <w:sz w:val="24"/>
          <w:u w:val="single"/>
        </w:rPr>
        <w:t>新专业</w:t>
      </w:r>
      <w:r>
        <w:rPr>
          <w:rFonts w:eastAsia="仿宋_GB2312"/>
          <w:sz w:val="24"/>
        </w:rPr>
        <w:t>的申列：“药学、中药学、生物医学工程、食品安全”等新专业申报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十一五”期间的各专业招生规划：包括普通本科和民办本科专业的规划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_GB2312"/>
          <w:b/>
          <w:bCs/>
          <w:sz w:val="24"/>
          <w:u w:val="single"/>
        </w:rPr>
        <w:t>省品牌或特色专业</w:t>
      </w:r>
      <w:r>
        <w:rPr>
          <w:rFonts w:eastAsia="仿宋_GB2312"/>
          <w:sz w:val="24"/>
        </w:rPr>
        <w:t>的建设目标：生物工程已成为省品牌专业，制药工程等应列入建设规划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4"/>
        </w:rPr>
        <w:t>课程设置与改革规划</w:t>
      </w:r>
      <w:r>
        <w:rPr>
          <w:rFonts w:eastAsia="仿宋_GB2312"/>
          <w:sz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专业的教学发展方向：如药学类和食品类专业的发展方向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根据专业发展方向，如何进行各专业培养计划和课程设置的改革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_GB2312"/>
          <w:sz w:val="24"/>
        </w:rPr>
        <w:t>如何进一步深化课程改革：</w:t>
      </w:r>
      <w:r>
        <w:rPr>
          <w:rFonts w:eastAsia="仿宋_GB2312"/>
          <w:b/>
          <w:bCs/>
          <w:sz w:val="24"/>
          <w:u w:val="single"/>
        </w:rPr>
        <w:t>课程群</w:t>
      </w:r>
      <w:r>
        <w:rPr>
          <w:rFonts w:eastAsia="仿宋_GB2312"/>
          <w:sz w:val="24"/>
        </w:rPr>
        <w:t>的建设规划？（生物工程课程群、药学课程群和食品科学课程群）；课程组的建设？（生物化学、微生物学、生物分离工程、生物反应工程、分子生物学课程组已经成立，药剂学、药物化学、仪器分析等尚未成立！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_GB2312"/>
          <w:b/>
          <w:bCs/>
          <w:sz w:val="24"/>
          <w:u w:val="single"/>
        </w:rPr>
        <w:t>精品课程建设</w:t>
      </w:r>
      <w:r>
        <w:rPr>
          <w:rFonts w:eastAsia="仿宋_GB2312"/>
          <w:sz w:val="24"/>
        </w:rPr>
        <w:t>：生物化学，生物分离工程已是省一类优秀课程，生物反应工程为校精品建设课程，其他课程的建设规划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材建设规划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目前教材的选用：选用经典或最新教材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_GB2312"/>
          <w:b/>
          <w:bCs/>
          <w:sz w:val="24"/>
          <w:u w:val="single"/>
        </w:rPr>
        <w:t>教材编写</w:t>
      </w:r>
      <w:r>
        <w:rPr>
          <w:rFonts w:eastAsia="仿宋_GB2312"/>
          <w:sz w:val="24"/>
        </w:rPr>
        <w:t>规划：课程教材的编写计划？参考、辅导教材和实验指导教材的编写计划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仿宋_GB2312"/>
          <w:b/>
          <w:bCs/>
          <w:sz w:val="24"/>
          <w:u w:val="single"/>
        </w:rPr>
        <w:t>双语教材</w:t>
      </w:r>
      <w:r>
        <w:rPr>
          <w:rFonts w:eastAsia="仿宋_GB2312"/>
          <w:sz w:val="24"/>
        </w:rPr>
        <w:t>的使用与编著：如何提高双语教学的覆盖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师资队伍建设与培养规划：</w:t>
      </w:r>
    </w:p>
    <w:p>
      <w:pPr>
        <w:pStyle w:val="Normal"/>
        <w:spacing w:lineRule="auto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十一五”期间各专业的师资引进规划：根据发展方向引进师资；</w:t>
      </w:r>
    </w:p>
    <w:p>
      <w:pPr>
        <w:pStyle w:val="Normal"/>
        <w:spacing w:lineRule="auto" w:line="360"/>
        <w:ind w:left="7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师资培训规划：现有师资的在职进修和培训计划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实践教学体系规划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专业实验课程的建设与改革：根据专业发展方向进行规划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专业实习教学的建设改革：认识实习与毕业实习的改革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毕业论文和毕业实习的建设改革；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六、教改课题的申请与教研论文撰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43:00Z</dcterms:created>
  <dc:creator>mcm</dc:creator>
  <dc:description/>
  <dc:language>en-US</dc:language>
  <cp:lastModifiedBy>mcm</cp:lastModifiedBy>
  <dcterms:modified xsi:type="dcterms:W3CDTF">2005-08-23T12:16:00Z</dcterms:modified>
  <cp:revision>2</cp:revision>
  <dc:subject/>
  <dc:title>教学创新工作研讨提纲</dc:title>
</cp:coreProperties>
</file>