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未参加年度考核人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__2008__</w:t>
      </w:r>
      <w:r>
        <w:rPr/>
        <w:t>年度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900"/>
        <w:gridCol w:w="1635"/>
        <w:gridCol w:w="214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务职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部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2"/>
              </w:rPr>
              <w:t>负责人（签字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位（签章）：</w:t>
            </w:r>
          </w:p>
        </w:tc>
      </w:tr>
      <w:tr>
        <w:trPr>
          <w:trHeight w:val="3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</w:t>
            </w:r>
          </w:p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注</w:t>
            </w:r>
          </w:p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本表格填写说明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、不得随意更改此表格格式；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、未参加考核原因需详细说明。如：出国的，写明公派还是私人，出国时间等；病假产假的，是否办理请假手续，时间等；其他原因，说明内容参照上述。必要可附相关证明材料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、本页说明不须打印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2552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36:00Z</dcterms:created>
  <dc:creator>2241</dc:creator>
  <dc:description/>
  <cp:keywords/>
  <dc:language>en-US</dc:language>
  <cp:lastModifiedBy>2350</cp:lastModifiedBy>
  <dcterms:modified xsi:type="dcterms:W3CDTF">2008-12-09T02:39:00Z</dcterms:modified>
  <cp:revision>21</cp:revision>
  <dc:subject/>
  <dc:title>未参加年度考核人员登记表</dc:title>
</cp:coreProperties>
</file>