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44"/>
        </w:rPr>
        <w:t>江苏省普通高校自然科学研究计划项目管理办法</w:t>
      </w:r>
      <w:r>
        <w:rPr>
          <w:rFonts w:cs="宋体;SimSun" w:ascii="宋体;SimSun" w:hAnsi="宋体;SimSun"/>
          <w:b/>
          <w:bCs/>
          <w:color w:val="FF0000"/>
          <w:kern w:val="0"/>
          <w:sz w:val="44"/>
        </w:rPr>
        <w:t>(</w:t>
      </w:r>
      <w:r>
        <w:rPr>
          <w:rFonts w:cs="宋体;SimSun"/>
          <w:b/>
          <w:bCs/>
          <w:color w:val="FF0000"/>
          <w:kern w:val="0"/>
          <w:sz w:val="44"/>
        </w:rPr>
        <w:t>试行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7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第一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6"/>
          <w:szCs w:val="36"/>
        </w:rPr>
        <w:t>总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了提高江苏省普通高校科技创新能力，促进学科建设和人才培养，特设立江苏省普通高校自然科学研究计划项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简称“计划项目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划项目资助省属普通高校科技人员从事自然科立项及管理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三条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划项目设重点项目和一般项目，每年集中申报一次，江苏省教育厅科学技术与产业处负责计划项目的受理、评审、立项及管理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章  项目申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四条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划项目资助的学科范围包括：理工农医等学科门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计划项目的研究期限一般二至三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第六条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划项目申请条件：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项目申请人必须是省属高校的在岗科技人员，应具有良好的政治思想素质和职业道德，具有中级以上职称或博士学位，年龄一般不超过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周岁；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申请项目必须学术思想新颖，创新性强，符合我省经济、社会及科技发展需要；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第一申请人每年只能申请一个项目，并且无在研的计划项目以及其他省级以上科研项目；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申请手续必须完备，所需资料必须齐全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优先支持省级重点实验室、重点学科、工程技术研究中心等科技创新基地申请计划项目，提倡跨学科、跨院校、跨部门联合申报，发挥群体优势，联合攻关，解决经济和社会发展领域的重大科技问题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人应如实填报《江苏省普通高校自然科学研究计划项目申请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项目组成员均应在申请书上签字，不得代签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申请人所在高校学术委员会应对申请项目的研究意义、研究内容、技术路线和方法等进行全面审查并签署意见，所在高校科研管理部门应对本校申请项目内容的真实性进行审查，签署意见并加盖公章，择优推荐申报。有合作单位的，应在申请书上签署合作意见并加盖公章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36"/>
          <w:szCs w:val="36"/>
        </w:rPr>
        <w:t>第三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6"/>
          <w:szCs w:val="36"/>
        </w:rPr>
        <w:t>项目评审与立项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划项目的评审分形式审查、专家咨询和领导审批三个步骤。省教育厅科技与产业处负责对申报项目进行形式审查，对不符合申报要求以及手续不全的项目不送同行专家评议，并通知申报单位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专家咨询采取通讯咨询和会议咨询相结合的办法。一般项目采取通讯咨询，重点项目在通讯咨询的基础上召开咨询会议听取专家的意见。省教育厅对专家提出的备选项目进行审定后批准下达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专家咨询实行全过程回避和保密。专家应回避本人所在单位的申请项目、直系亲属及可能影响公正性的申请项目的评审，不得复制、抄录申请书内容，保护申请人的知识产权，并对咨询结果保密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计划项目立项后，省教育厅以文件形式通知申请者所在高校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36"/>
          <w:szCs w:val="36"/>
        </w:rPr>
        <w:t>第四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6"/>
          <w:szCs w:val="36"/>
        </w:rPr>
        <w:t>实施与管理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四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申请人接到立项通知后，应在规定时间内与省教育厅科技与产业处签订《江苏省普通高校自然科学研究计划项目任务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简称《任务书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《任务书》由省教育厅科技与产业处、学校科研管理部门以及项目负责人各执一份，作为拨款和结题验收的依据。逾期不报，且又不在规定期限内说明理由的，作自动放弃处理。如项目负责人提出无法落实《任务书》确定的条款，则撤销该项目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研究计划执行中，学校科研管理部门应对项目实施进展情况进行检查考核，并要求项目负责人提交《江苏省普通高校自然科学研究计划项目年度进展报告》，重点反映研究项目的重要进展和阶段性成果、经费使用情况和下年度工作计划等。重点项目的年度进展报告应于每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前报送省教育厅备案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高校科研管理部门负责项目的日常管理工作，协调解决项目执行中存在的问题。对研究人员发生变动、研究内容上有重大调整以及须延期、中止的项目应及时以书面形式报省教育厅审批。其中延期项目延长期限一般不得超过一年。</w:t>
      </w:r>
    </w:p>
    <w:p>
      <w:pPr>
        <w:pStyle w:val="Normal"/>
        <w:widowControl/>
        <w:spacing w:before="280" w:after="28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第五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6"/>
          <w:szCs w:val="36"/>
        </w:rPr>
        <w:t>验收与结题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十七条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项目结题一般采取验收的形式。申请结题的项目，由项目负责人提出验收申请，提交《江苏省普通高校自然科学研究计划项目验收报告书》以及代表性成果，经所在高校科研管理部门审核后，报省教育厅科技与产业处审批，由省教育厅组织或委托验收。重点项目由江苏省教育厅组织验收，一般项目委托所在高校组织验收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八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申请验收的项目需提交的研究成果形式包括：</w:t>
      </w:r>
      <w:r>
        <w:rPr>
          <w:rFonts w:cs="宋体;SimSun"/>
          <w:color w:val="FF0000"/>
          <w:kern w:val="0"/>
          <w:sz w:val="24"/>
        </w:rPr>
        <w:t>论文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cs="宋体;SimSun"/>
          <w:color w:val="FF0000"/>
          <w:kern w:val="0"/>
          <w:sz w:val="24"/>
        </w:rPr>
        <w:t>须在国家核心期刊或</w:t>
      </w:r>
      <w:r>
        <w:rPr>
          <w:rFonts w:cs="宋体;SimSun" w:ascii="宋体;SimSun" w:hAnsi="宋体;SimSun"/>
          <w:color w:val="FF0000"/>
          <w:kern w:val="0"/>
          <w:sz w:val="24"/>
        </w:rPr>
        <w:t>SCI</w:t>
      </w:r>
      <w:r>
        <w:rPr>
          <w:rFonts w:cs="宋体;SimSun"/>
          <w:color w:val="FF0000"/>
          <w:kern w:val="0"/>
          <w:sz w:val="24"/>
        </w:rPr>
        <w:t>源等期刊上发表</w:t>
      </w:r>
      <w:r>
        <w:rPr>
          <w:rFonts w:cs="宋体;SimSun" w:ascii="宋体;SimSun" w:hAnsi="宋体;SimSun"/>
          <w:color w:val="008080"/>
          <w:kern w:val="0"/>
          <w:sz w:val="24"/>
        </w:rPr>
        <w:t>)</w:t>
      </w:r>
      <w:r>
        <w:rPr>
          <w:rFonts w:cs="宋体;SimSun"/>
          <w:kern w:val="0"/>
          <w:sz w:val="24"/>
        </w:rPr>
        <w:t>、专著、软件、数据厍、模型、专利等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十九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一般项目的验收可以采取通讯或会议评议的办法，每个项目应邀请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名外单位同行专家。重点项目的验收应采取会议评议的方式，原则上要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位以上外单位的同行专家。验收工作应根据《项目任务书》所规定的研究目标和要求，侧重对项目完成的水平与质量进行评议。通过成果鉴定的项目可不必另行组织验收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二十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省教育厅科技与产业处每年组织有关专家对验</w:t>
      </w:r>
      <w:r>
        <w:rPr>
          <w:rFonts w:ascii="宋体;SimSun" w:hAnsi="宋体;SimSun" w:cs="宋体;SimSun"/>
          <w:kern w:val="0"/>
          <w:sz w:val="24"/>
        </w:rPr>
        <w:t>收的项目进行总体评议，提出综合评议意见，对项目完成情况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优秀、合格、较差评定等级．评议结果将与各校计划项目的申请和安排直接挂钩．对评定等级为较差的项目负责人姜停止两年计划项目的申请，对没有正当理由中止项目的负责人将不再受理其新计划项目的申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第二十一条 </w:t>
      </w:r>
      <w:r>
        <w:rPr>
          <w:rFonts w:ascii="宋体;SimSun" w:hAnsi="宋体;SimSun" w:cs="宋体;SimSun"/>
          <w:color w:val="FF0000"/>
          <w:kern w:val="0"/>
          <w:sz w:val="24"/>
        </w:rPr>
        <w:t>资助项目发表的论文、专著等成果，均应标注“江苏省普通高校自然科学研究计划资助项目”及项目批准号，未标注的不得作为验收材料．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第二十二条 每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，由学校科研管理部门集中向省教育厅报送结题验收材料，材料包括：《江苏省普通高校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然科学研究计划项目验收报告书》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代表性成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．已通过成果鉴定的项目除报送上述材料外，还应报送成果鉴定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和鉴定材料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．中止或延期的项目由所在学校同时报送中止或延期报告；省教育厅根据专家综合验收评议意见，在《验收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告书》上签署意见后反馈学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．</w:t>
      </w:r>
    </w:p>
    <w:p>
      <w:pPr>
        <w:pStyle w:val="Normal"/>
        <w:widowControl/>
        <w:spacing w:before="280" w:after="28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六章 经费管理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三条 计划项目资金来源主要为省财政预算安排的专项资金．一般项目的经费实行一次性拨付．重点项目实行预留保证全制度，经费分两次拨付，一次性拨付项目总经费的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，其余作为项目预留保证金待结题验收后拨付．资助经费按项目单独建帐，专款专用．项目负责人在本单位财务部门和科研管理部门的监督下，按计划自主支配使用，任何单位、个人无权截留、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四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计划项目的经费主要用于与研究相关的小型设备购置费、能源材料费、实验外协费、资料印刷费、租赁费、差旅费等，不得用于与项目无关的费用开支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对于中止、撤销的项目，将不予拨付预留保证金。已拨付的项目剩余经费由所在单位提出意见报省教育厅批准后处理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36"/>
          <w:szCs w:val="36"/>
        </w:rPr>
        <w:t>第七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6"/>
          <w:szCs w:val="36"/>
        </w:rPr>
        <w:t>附则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二十六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受资助高校、项目负责人如果对计划项目管理不善、违反规定及有弄虚作假行为的，一经发现并核实，将予以通报批评、撤销对有关项目的资助，直至收回有关项目的全部已拨经费、暂停受理项目负责人或所在高校的项目申请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二十七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对于计划项目实施中取得重大突破、发明和其他科技成果的高校和个人，省教育厅可视情况予以表彰或奖励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二十八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办法自公布之日起执行。以往颁发的有关规定凡与本办法不一致的，均按本办法执行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二十九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办法由江苏省教育厅负责解释。各校可根据本办法制订相应的实施细则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39:00Z</dcterms:created>
  <dc:creator>赵扬</dc:creator>
  <dc:description/>
  <dc:language>en-US</dc:language>
  <cp:lastModifiedBy>刘志国</cp:lastModifiedBy>
  <dcterms:modified xsi:type="dcterms:W3CDTF">2005-04-04T06:29:00Z</dcterms:modified>
  <cp:revision>3</cp:revision>
  <dc:subject/>
  <dc:title>　</dc:title>
</cp:coreProperties>
</file>