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</w:t>
      </w:r>
      <w:r>
        <w:rPr/>
        <w:t>2008-2009</w:t>
      </w:r>
      <w:r>
        <w:rPr/>
        <w:t>年度优秀共产党员推荐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6"/>
        <w:gridCol w:w="1620"/>
        <w:gridCol w:w="1440"/>
        <w:gridCol w:w="872"/>
        <w:gridCol w:w="1469"/>
        <w:gridCol w:w="888"/>
        <w:gridCol w:w="935"/>
        <w:gridCol w:w="1477"/>
      </w:tblGrid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晓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姜堰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身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0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博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级</w:t>
            </w:r>
            <w:r>
              <w:rPr>
                <w:rFonts w:cs="宋体;SimSun"/>
                <w:sz w:val="28"/>
                <w:szCs w:val="28"/>
              </w:rPr>
              <w:t>班长</w:t>
            </w:r>
          </w:p>
        </w:tc>
      </w:tr>
      <w:tr>
        <w:trPr>
          <w:trHeight w:val="186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75" w:hanging="1680"/>
              <w:rPr/>
            </w:pPr>
            <w:r>
              <w:rPr/>
              <w:t xml:space="preserve">2001.09-2005.07  </w:t>
            </w:r>
            <w:r>
              <w:rPr/>
              <w:t>南京工业大学生物工程专业本科毕业，获工学学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先后担任生工</w:t>
            </w:r>
            <w:r>
              <w:rPr/>
              <w:t>01</w:t>
            </w:r>
            <w:r>
              <w:rPr/>
              <w:t>级学生党支部书记、辅导员助理等职）</w:t>
            </w:r>
          </w:p>
          <w:p>
            <w:pPr>
              <w:pStyle w:val="Normal"/>
              <w:ind w:left="1575" w:hanging="1680"/>
              <w:rPr/>
            </w:pPr>
            <w:r>
              <w:rPr/>
              <w:t xml:space="preserve">2005.09-2007.07  </w:t>
            </w:r>
            <w:r>
              <w:rPr/>
              <w:t>南京工业大学生物化工专业硕士研究生（免试攻读）</w:t>
            </w:r>
            <w:r>
              <w:rPr/>
              <w:t>（先后担任生工</w:t>
            </w:r>
            <w:r>
              <w:rPr/>
              <w:t>05</w:t>
            </w:r>
            <w:r>
              <w:rPr/>
              <w:t>级兼职辅导员等职）</w:t>
            </w:r>
          </w:p>
          <w:p>
            <w:pPr>
              <w:pStyle w:val="Normal"/>
              <w:ind w:left="1575" w:hanging="1680"/>
              <w:rPr/>
            </w:pPr>
            <w:r>
              <w:rPr/>
              <w:t>2007.09-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南京工业大学生物化工专业博士研究生（提前攻读）</w:t>
            </w:r>
            <w:r>
              <w:rPr/>
              <w:t>（担任生工博</w:t>
            </w:r>
            <w:r>
              <w:rPr/>
              <w:t>2007</w:t>
            </w:r>
            <w:r>
              <w:rPr/>
              <w:t>班长）</w:t>
            </w:r>
          </w:p>
        </w:tc>
      </w:tr>
      <w:tr>
        <w:trPr>
          <w:trHeight w:val="83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先进事迹概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思想积极进步，始终以马列主义、毛泽东思想、邓小平理论、“三个代表”重要思想及科学发展观作为自己的行动指南，有较强的集体主义观念和团队精神。积极参加公益劳动和社会实践，在广大同学中起到了模范带头作用。担任兼职辅导员、研究生助教和班长期间，始终坚持自觉奉献、自觉学习的精神，以自身的人格力量引导周围同学，兢兢业业，勤勉负责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在实验室积极发挥党员的模范带头作用，遵守学校各项规章制度，保持实验室卫生安全，所在课题组曾被评为校“教书育人先进集体”。学术上刻苦钻研，专业知识扎实，协助导师参与实验室的管理，以主要执笔人协助导师完成了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度国家自然科学基金的申报工作，并成功获得资助；其本人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获南京工业大学博士论文创新基金资助，目前，已经累计发表论文及专利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余篇，其中第一作者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专利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；读研期间连续参加了校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届研究生科技论坛，分获三、二、一等奖；</w:t>
            </w:r>
            <w:r>
              <w:rPr>
                <w:b/>
                <w:sz w:val="24"/>
              </w:rPr>
              <w:t>多次获得时钧、中圣、奥赛康奖学金和校三好研究生、优秀研究生干部称号；并于</w:t>
            </w:r>
            <w:r>
              <w:rPr>
                <w:b/>
                <w:sz w:val="24"/>
              </w:rPr>
              <w:t>200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两度被评为江苏省三好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4:00Z</dcterms:created>
  <dc:creator>0651</dc:creator>
  <dc:description/>
  <cp:keywords/>
  <dc:language>en-US</dc:language>
  <cp:lastModifiedBy>0651</cp:lastModifiedBy>
  <dcterms:modified xsi:type="dcterms:W3CDTF">2009-07-01T14:25:00Z</dcterms:modified>
  <cp:revision>1</cp:revision>
  <dc:subject/>
  <dc:title>南京工业大学2008-2009年度优秀共产党员推荐表</dc:title>
</cp:coreProperties>
</file>