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;Arial Unicode MS"/>
        </w:rPr>
        <w:t>苏人社函〔</w:t>
      </w:r>
      <w:r>
        <w:rPr>
          <w:rFonts w:eastAsia="方正仿宋简体;Arial Unicode MS"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方正仿宋简体;Arial Unicode MS"/>
        </w:rPr>
        <w:t>〕</w:t>
      </w:r>
      <w:r>
        <w:rPr>
          <w:rFonts w:eastAsia="方正仿宋简体;Arial Unicode MS" w:cs="Times New Roman" w:ascii="Times New Roman" w:hAnsi="Times New Roman"/>
        </w:rPr>
        <w:t>169</w:t>
      </w:r>
      <w:r>
        <w:rPr>
          <w:rFonts w:ascii="Times New Roman" w:hAnsi="Times New Roman" w:cs="Times New Roman" w:eastAsia="方正仿宋简体;Arial Unicode MS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省人力资源社会保障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省公务员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征聘江苏省人事考试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公务员考试命题专家的函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省各高等学校、有关单位：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人事考试是公务员录用（遴选）、专业技术资格认定、企事业单位人才招聘的重要手段，在加强人才和干部队伍建设中发挥着越来越重要的作用。为进一步强化我省人事考试专家队伍建设，提高人事考试命题工作的科学性和权威性，深入推进科教与人才强省战略实施，现向有关高校、单位征聘人事考试暨公务员考试命题专家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黑体简体;Arial Unicode MS" w:cs="Times New Roman"/>
        </w:rPr>
      </w:pPr>
      <w:r>
        <w:rPr>
          <w:rFonts w:ascii="Times New Roman" w:hAnsi="Times New Roman" w:cs="Times New Roman" w:eastAsia="方正黑体简体;Arial Unicode MS"/>
        </w:rPr>
        <w:t>一、征聘范围</w:t>
      </w:r>
    </w:p>
    <w:p>
      <w:pPr>
        <w:pStyle w:val="TextBody"/>
        <w:spacing w:lineRule="exact" w:line="600"/>
        <w:ind w:firstLine="624"/>
        <w:jc w:val="both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面向省内各高校、省委党校、省各科研院所、省有关厅（局），围绕《专业技术知识》、《行政职业能力测验》、《公共基础知识》及《面试》考试征聘相关方面的命题专家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黑体简体;Arial Unicode MS" w:cs="Times New Roman"/>
        </w:rPr>
      </w:pPr>
      <w:r>
        <w:rPr>
          <w:rFonts w:ascii="Times New Roman" w:hAnsi="Times New Roman" w:cs="Times New Roman" w:eastAsia="方正黑体简体;Arial Unicode MS"/>
        </w:rPr>
        <w:t>二、应聘条件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Arial Unicode MS"/>
        </w:rPr>
        <w:t>．具有较高的政治素质和良好的职业道德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;Arial Unicode MS"/>
        </w:rPr>
        <w:t>．精通相关学科知识，熟悉从事行业工作，具备基础的命题能力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;Arial Unicode MS"/>
        </w:rPr>
        <w:t>．具有研究生以上学历、副高以上职称，身体健康，年龄一般不超过</w:t>
      </w:r>
      <w:r>
        <w:rPr>
          <w:rFonts w:eastAsia="方正仿宋简体;Arial Unicode MS" w:cs="Times New Roman" w:ascii="Times New Roman" w:hAnsi="Times New Roman"/>
        </w:rPr>
        <w:t>55</w:t>
      </w:r>
      <w:r>
        <w:rPr>
          <w:rFonts w:ascii="Times New Roman" w:hAnsi="Times New Roman" w:cs="Times New Roman" w:eastAsia="方正仿宋简体;Arial Unicode MS"/>
        </w:rPr>
        <w:t>周岁，教授年龄可放宽至</w:t>
      </w:r>
      <w:r>
        <w:rPr>
          <w:rFonts w:eastAsia="方正仿宋简体;Arial Unicode MS" w:cs="Times New Roman" w:ascii="Times New Roman" w:hAnsi="Times New Roman"/>
        </w:rPr>
        <w:t>55</w:t>
      </w:r>
      <w:r>
        <w:rPr>
          <w:rFonts w:ascii="Times New Roman" w:hAnsi="Times New Roman" w:cs="Times New Roman" w:eastAsia="方正仿宋简体;Arial Unicode MS"/>
        </w:rPr>
        <w:t>周岁以上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;Arial Unicode MS"/>
        </w:rPr>
        <w:t>．对人事考试命题工作有积极的参与愿望和一定的业余兴趣爱好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方正仿宋简体;Arial Unicode MS"/>
        </w:rPr>
        <w:t>．能保证有一定的时间、精力承担和完成交付的命题及科研任务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方正仿宋简体;Arial Unicode MS"/>
        </w:rPr>
        <w:t>．与社会各类人事考试培训机构没有任何业务联系，未参与编辑或出版过有关人事考试暨公务员考试方面的辅导教材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黑体简体;Arial Unicode MS" w:cs="Times New Roman"/>
        </w:rPr>
      </w:pPr>
      <w:r>
        <w:rPr>
          <w:rFonts w:ascii="Times New Roman" w:hAnsi="Times New Roman" w:cs="Times New Roman" w:eastAsia="方正黑体简体;Arial Unicode MS"/>
        </w:rPr>
        <w:t>三、相关要求</w:t>
      </w:r>
    </w:p>
    <w:p>
      <w:pPr>
        <w:pStyle w:val="TextBody"/>
        <w:spacing w:lineRule="exact" w:line="600"/>
        <w:ind w:firstLine="624"/>
        <w:jc w:val="both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．</w:t>
      </w:r>
      <w:r>
        <w:rPr>
          <w:rFonts w:eastAsia="方正仿宋简体;Arial Unicode MS"/>
          <w:sz w:val="32"/>
          <w:szCs w:val="32"/>
        </w:rPr>
        <w:t>各有关单位和高校根据“附件</w:t>
      </w:r>
      <w:r>
        <w:rPr>
          <w:rFonts w:eastAsia="方正仿宋简体;Arial Unicode MS"/>
          <w:sz w:val="32"/>
          <w:szCs w:val="32"/>
        </w:rPr>
        <w:t>1”</w:t>
      </w:r>
      <w:r>
        <w:rPr>
          <w:rFonts w:eastAsia="方正仿宋简体;Arial Unicode MS"/>
          <w:sz w:val="32"/>
          <w:szCs w:val="32"/>
        </w:rPr>
        <w:t>所列的专业目录，结合各自优势专业和特长，相应推荐符合条件的专家，原则上一个学科专业推荐专家人数不少于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名，属于本学校重点学科专业推荐专家人数不少于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名，推荐专家名额不限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简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;Arial Unicode MS"/>
        </w:rPr>
        <w:t>．推荐的专家如实填写《江苏省人事考试暨公务员考试聘用专家登记表》，报各单位组织人事部门审核，经单位、学校主要负责人签字同意并加盖公章后，于</w:t>
      </w:r>
      <w:r>
        <w:rPr>
          <w:rFonts w:eastAsia="方正仿宋简体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;Arial Unicode MS"/>
        </w:rPr>
        <w:t>月</w:t>
      </w:r>
      <w:r>
        <w:rPr>
          <w:rFonts w:eastAsia="方正仿宋简体;Arial Unicode MS" w:cs="Times New Roman" w:ascii="Times New Roman" w:hAnsi="Times New Roman"/>
        </w:rPr>
        <w:t>30</w:t>
      </w:r>
      <w:r>
        <w:rPr>
          <w:rFonts w:ascii="Times New Roman" w:hAnsi="Times New Roman" w:cs="Times New Roman" w:eastAsia="方正仿宋简体;Arial Unicode MS"/>
        </w:rPr>
        <w:t>日前寄（送）至江苏省人事考试中心。</w:t>
      </w:r>
    </w:p>
    <w:p>
      <w:pPr>
        <w:pStyle w:val="Normal"/>
        <w:spacing w:lineRule="exact" w:line="600"/>
        <w:ind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;Arial Unicode MS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简体;Arial Unicode MS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简体;Arial Unicode MS"/>
        </w:rPr>
        <w:t>人：陈季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简体;Arial Unicode MS"/>
        </w:rPr>
        <w:t>蒋春林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 w:cs="Times New Roman" w:eastAsia="方正仿宋简体;Arial Unicode MS"/>
        </w:rPr>
        <w:t>联系电话：（</w:t>
      </w:r>
      <w:r>
        <w:rPr>
          <w:rFonts w:eastAsia="方正仿宋简体;Arial Unicode MS" w:cs="Times New Roman" w:ascii="Times New Roman" w:hAnsi="Times New Roman"/>
        </w:rPr>
        <w:t>025</w:t>
      </w:r>
      <w:r>
        <w:rPr>
          <w:rFonts w:ascii="Times New Roman" w:hAnsi="Times New Roman" w:cs="Times New Roman" w:eastAsia="方正仿宋简体;Arial Unicode MS"/>
        </w:rPr>
        <w:t>）</w:t>
      </w:r>
      <w:r>
        <w:rPr>
          <w:rFonts w:eastAsia="方正仿宋简体;Arial Unicode MS" w:cs="Times New Roman" w:ascii="Times New Roman" w:hAnsi="Times New Roman"/>
        </w:rPr>
        <w:t>83236081  83236082  83236167</w:t>
      </w:r>
      <w:r>
        <w:rPr>
          <w:rFonts w:ascii="Times New Roman" w:hAnsi="Times New Roman" w:cs="Times New Roman" w:eastAsia="方正仿宋简体;Arial Unicode MS"/>
        </w:rPr>
        <w:t>（传真）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联系地址：南京市鼓楼区中山北路</w:t>
      </w:r>
      <w:r>
        <w:rPr>
          <w:rFonts w:eastAsia="方正仿宋简体;Arial Unicode MS" w:cs="Times New Roman" w:ascii="Times New Roman" w:hAnsi="Times New Roman"/>
        </w:rPr>
        <w:t>49</w:t>
      </w:r>
      <w:r>
        <w:rPr>
          <w:rFonts w:ascii="Times New Roman" w:hAnsi="Times New Roman" w:cs="Times New Roman" w:eastAsia="方正仿宋简体;Arial Unicode MS"/>
        </w:rPr>
        <w:t>号机械大厦</w:t>
      </w:r>
      <w:r>
        <w:rPr>
          <w:rFonts w:eastAsia="方正仿宋简体;Arial Unicode MS" w:cs="Times New Roman" w:ascii="Times New Roman" w:hAnsi="Times New Roman"/>
        </w:rPr>
        <w:t>2810</w:t>
      </w:r>
      <w:r>
        <w:rPr>
          <w:rFonts w:ascii="Times New Roman" w:hAnsi="Times New Roman" w:cs="Times New Roman" w:eastAsia="方正仿宋简体;Arial Unicode MS"/>
        </w:rPr>
        <w:t>室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邮政编码：</w:t>
      </w:r>
      <w:r>
        <w:rPr>
          <w:rFonts w:eastAsia="方正仿宋简体;Arial Unicode MS" w:cs="Times New Roman" w:ascii="Times New Roman" w:hAnsi="Times New Roman"/>
        </w:rPr>
        <w:t>210008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电子邮件：</w:t>
      </w:r>
      <w:r>
        <w:rPr>
          <w:rFonts w:eastAsia="方正仿宋简体;Arial Unicode MS" w:cs="Times New Roman" w:ascii="Times New Roman" w:hAnsi="Times New Roman"/>
        </w:rPr>
        <w:t xml:space="preserve">njgcjcl@126.com 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Normal"/>
        <w:spacing w:lineRule="exact" w:line="600"/>
        <w:ind w:left="2015" w:hanging="1391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：</w:t>
      </w:r>
      <w:r>
        <w:rPr>
          <w:rFonts w:eastAsia="方正仿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Arial Unicode MS"/>
        </w:rPr>
        <w:t>．江苏省人事考试暨公务员考试聘用专家的相关专业目录</w:t>
      </w:r>
    </w:p>
    <w:p>
      <w:pPr>
        <w:pStyle w:val="Normal"/>
        <w:spacing w:lineRule="exact" w:line="600"/>
        <w:ind w:firstLine="1543"/>
        <w:rPr/>
      </w:pPr>
      <w:r>
        <w:rPr>
          <w:rFonts w:eastAsia="方正仿宋简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;Arial Unicode MS"/>
        </w:rPr>
        <w:t>．江苏省人事考试暨公务员考试聘用专家汇总表</w:t>
      </w:r>
    </w:p>
    <w:p>
      <w:pPr>
        <w:pStyle w:val="Normal"/>
        <w:spacing w:lineRule="exact" w:line="600"/>
        <w:ind w:firstLine="1543"/>
        <w:rPr/>
      </w:pPr>
      <w:r>
        <w:rPr>
          <w:rFonts w:eastAsia="方正仿宋简体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;Arial Unicode MS"/>
        </w:rPr>
        <w:t>．江苏省人事考试暨公务员考试聘用专家登记表</w:t>
      </w:r>
    </w:p>
    <w:p>
      <w:pPr>
        <w:pStyle w:val="Normal"/>
        <w:spacing w:lineRule="exact" w:line="500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;Arial Unicode MS"/>
        </w:rPr>
        <w:t>江苏省人力资源和社会保障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方正仿宋简体;Arial Unicode MS"/>
        </w:rPr>
        <w:t>江苏省公务员局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方正仿宋简体;Arial Unicode MS" w:cs="Times New Roman" w:ascii="Times New Roman" w:hAnsi="Times New Roman"/>
        </w:rPr>
        <w:t>2013</w:t>
      </w:r>
      <w:r>
        <w:rPr>
          <w:rFonts w:ascii="Times New Roman" w:hAnsi="Times New Roman" w:cs="Times New Roman" w:eastAsia="方正仿宋简体;Arial Unicode MS"/>
        </w:rPr>
        <w:t>年</w:t>
      </w:r>
      <w:r>
        <w:rPr>
          <w:rFonts w:eastAsia="方正仿宋简体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;Arial Unicode MS"/>
        </w:rPr>
        <w:t>月</w:t>
      </w:r>
      <w:r>
        <w:rPr>
          <w:rFonts w:eastAsia="方正仿宋简体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方正仿宋简体;Arial Unicode MS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（此件不公开）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</w:rPr>
      </w:pPr>
      <w:r>
        <w:rPr>
          <w:rFonts w:ascii="Times New Roman" w:hAnsi="Times New Roman" w:cs="Times New Roman" w:eastAsia="方正黑体简体;Arial Unicode MS"/>
        </w:rPr>
        <w:t>附件</w:t>
      </w:r>
      <w:r>
        <w:rPr>
          <w:rFonts w:eastAsia="方正黑体简体;Arial Unicode MS" w:cs="Times New Roman" w:ascii="Times New Roman" w:hAnsi="Times New Roman"/>
        </w:rPr>
        <w:t>1</w:t>
      </w:r>
    </w:p>
    <w:p>
      <w:pPr>
        <w:pStyle w:val="Normal"/>
        <w:spacing w:lineRule="exact" w:line="600" w:before="287" w:after="287"/>
        <w:jc w:val="center"/>
        <w:rPr/>
      </w:pPr>
      <w:r>
        <w:rPr/>
        <w:t>江苏省人事考试暨公务员考试聘用专家的相关专业目录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59"/>
        <w:gridCol w:w="6658"/>
      </w:tblGrid>
      <w:tr>
        <w:trPr>
          <w:tblHeader w:val="true"/>
          <w:trHeight w:val="47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重点专业</w:t>
            </w:r>
          </w:p>
        </w:tc>
      </w:tr>
      <w:tr>
        <w:trPr>
          <w:trHeight w:val="914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中文、文秘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汉语言文字学，新闻传播学，新闻采编与制作，广播电视新闻，摄影摄像技术，出版，广告学，编辑出版学，文化事业管理，秘书学，网络与新媒体，高级文秘，文秘与办公自动化，公文写作与处理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艺术学，戏剧影视文学，动画，影视摄制，播音与主持艺术，广播电视编导，广播影视编导，数字媒体艺术，电影学，美术学，工艺美术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法学，宪法与行政法，经济法，诉讼法，刑法，民商法（含：劳动法、社会保障法），行政诉讼法，民事诉讼法，刑事诉讼法，环境与资源保护法，律师，知识产权法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社会、政治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马克思主义哲学，逻辑学，中国近现代史，伦理学，政治学与行政学，国际政治经济学，劳动与社会保障，档案管理，社会工作与管理，社区管理与服务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济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济学，国际经济与贸易，财政学，金融学，保险学，网络经济学，环境资源与发展经济学，经济统计学，农林经济管理，农村区域发展，市场营销，资产评估与管理，证券投资与管理，经济管理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管理科学，行政管理学，信息管理与信息系统，人力资源管理，行政管理，公共事业管理，公共关系学，公共政策学，公共管理，保密管理，电子政务，灾害救援与管理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基础理学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数学与应用数学，数理基础科学，物理学，化学，天文学，地质学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统计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统计学，应用统计学，经济统计学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企业管理，旅游管理，工程造价管理，商品学，特许经营管理，连锁经营管理，商务策划管理，酒店管理，物业管理，采购管理，房地产开发与管理、广告经营与管理，会展策划与管理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商务贸易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贸易经济，国际文化贸易，经济与金融，电子商务，物流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财务财会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会计学，财务管理，会计信息技术，会计与统计核算，国际会计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税务税收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税务，财税，税收学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审计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审计学，财务会计与审计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教育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教育学，教育管理，学前教育，特殊教育，教育技术学，小学教育，成人教育学，职业技术教育学，心理学，应用心理学，心理咨询与心理健康教育，体育教育，运动康复与健康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外国语言文学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英语，俄语，德语，法语，日语，韩语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公安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公安管理学，公安情报学，犯罪学，治安学，禁毒学，刑事技术，森林消防，交通管理，安全防范，涉外警务，侦查学，警务指挥与战术，网络安全与执法，社区矫正，职务犯罪预防与控制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监所管理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监狱学，监所管理，劳教管理，罪犯心理测量与矫正技术，监狱信息技术与应用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大类）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，电子与计算机工程，空间信息与数字技术，计算机通信工程，计算机及应用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软件）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，软件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（网络管理）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网络工程，物联网工程，计算机网络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工程，通信工程，信息安全，信息科学技术，信息技术应用与管理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机电控制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气工程及自动化，电力工程与管理，测控技术与仪器，电子信息技术及仪器，智能电网信息工程，微机电系统工程，轨道交通信号与控制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机械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机械设计制造及自动化，工业设计，车辆工程，机械电子工程，标准化工程，质量管理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桥梁与渡河工程，交通运输，油气储运工程，飞行技术，航海技术，轮机工程，物流工程，海事管理，交通设备信息工程，交通建设与装备，救助与打捞工程，交通管理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航道港口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，港口海岸及治河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海洋工程，海洋工程与技术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，水文与水资源工程，给排水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建规划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城市规划，景观学，风景园林，园艺，城市地下空间工程，景观设计，室内设计技术，城乡规划，资源环境与城乡规划管理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地管理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，地理科学，地理信息科学，地理信息系统与地图学，土地资源管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，遥感科学与技术，空间科学与数字技术，地理国情监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土木工程，建筑环境与设备工程，历史建筑保护工程，景观建筑设计，建筑设施智能技术，建筑电气与智能化，工业与民用建筑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材料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，金属材料工程，无机非金属材料工程，高分子材料与工程，材料科学与工程，复合材料与工程，宝石及材料工艺学，粉体材料科学与工程，再生资源科学与技术，电子封装技术，纳米材料与技术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质矿产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技术与工程，地质工程，采矿工程，矿物资源工程，煤及煤层气工程，石油工程，海洋油气工程，油气储运工程，矿物加工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生产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，安全防范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动力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与动力工程，能源与环境系统工程，风能与动力工程，新能源科学与工程，建筑环境与能源应用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保护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科学与工程，水质科学与技术，灾害防治工程，环境监察，雷电防护科学与技术，生态学，资源环境科学，水土保持与荒漠化防治，农业资源与环境，野生动物与自然保护区管理，大气科学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，资源科学与工程，化工与制药，资源循环科学与工程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医药化工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药工程，化工与制药，药品质量检测技术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食品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食品科学与工程，食品质量与安全，酿酒工程，农产品质量与安全，粮食工程，乳品工程，植物资源工程，食品卫生与营养学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工程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工程，生物技术，动植物检疫，生物资源科学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轻工纺织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纺织工程，服装设计与工程，非织造材料与工程，轻化工程，包装工程，印刷工程，数字印刷，轻工生物技术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机械化及其自动化，农业电气化与自动化，种子科学与工程，应用生物科学，农林经济管理，农业资源与环境，现代农业管理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森林工程，木材科学与工程，植物保护，林学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畜牧养殖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物科学，水产养殖学，宠物医疗与保健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医学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基础医学，法医学，病理学，妇幼保健医学，营养学，临床医学，麻醉学，医学影像学，康复治疗学，精神医学，听力学，医学实验学，医学美容技术，假肢矫形工程，口腔医学，中医学，针灸推拿学，护理学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公共卫生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预防医学，卫生检验与检疫，全球健康学，公共卫生事业管理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药学，动物药学，中药学，中草药栽培与鉴定，应用药学，临床药学，药物分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仪表仪器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试技术类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密仪器及机械，测试计量技术及仪器，仪器科学与技术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  <w:color w:val="000000"/>
          <w:szCs w:val="21"/>
        </w:rPr>
      </w:pPr>
      <w:r>
        <w:rPr>
          <w:rFonts w:eastAsia="方正仿宋简体;Arial Unicode MS"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6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260"/>
        <w:rPr>
          <w:rFonts w:ascii="Times New Roman" w:hAnsi="Times New Roman" w:eastAsia="方正黑体简体;Arial Unicode MS" w:cs="Times New Roman"/>
        </w:rPr>
      </w:pPr>
      <w:r>
        <w:rPr>
          <w:rFonts w:ascii="Times New Roman" w:hAnsi="Times New Roman" w:cs="Times New Roman" w:eastAsia="方正黑体简体;Arial Unicode MS"/>
        </w:rPr>
        <w:t>附件</w:t>
      </w:r>
      <w:r>
        <w:rPr>
          <w:rFonts w:eastAsia="方正黑体简体;Arial Unicode MS" w:cs="Times New Roman" w:ascii="Times New Roman" w:hAnsi="Times New Roman"/>
        </w:rPr>
        <w:t>2</w:t>
      </w:r>
    </w:p>
    <w:p>
      <w:pPr>
        <w:pStyle w:val="Normal"/>
        <w:jc w:val="center"/>
        <w:rPr/>
      </w:pPr>
      <w:r>
        <w:rPr/>
        <w:t>江苏省人事考试暨公务员考试聘用专家汇总表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9"/>
        <w:gridCol w:w="709"/>
        <w:gridCol w:w="850"/>
        <w:gridCol w:w="1560"/>
        <w:gridCol w:w="1275"/>
        <w:gridCol w:w="709"/>
        <w:gridCol w:w="1985"/>
        <w:gridCol w:w="1414"/>
        <w:gridCol w:w="1385"/>
        <w:gridCol w:w="1161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院、系、处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职称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岗位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移动电话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电子邮箱</w:t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start="1" w:fmt="decimal"/>
          <w:formProt w:val="false"/>
          <w:textDirection w:val="lrTb"/>
          <w:docGrid w:type="lines" w:linePitch="574" w:charSpace="4294965452"/>
        </w:sectPr>
      </w:pPr>
    </w:p>
    <w:p>
      <w:pPr>
        <w:pStyle w:val="Normal"/>
        <w:rPr>
          <w:rFonts w:ascii="Times New Roman" w:hAnsi="Times New Roman" w:eastAsia="方正黑体简体;Arial Unicode MS" w:cs="Times New Roman"/>
        </w:rPr>
      </w:pPr>
      <w:r>
        <w:rPr>
          <w:rFonts w:ascii="Times New Roman" w:hAnsi="Times New Roman" w:cs="Times New Roman" w:eastAsia="方正黑体简体;Arial Unicode MS"/>
        </w:rPr>
        <w:t>附件</w:t>
      </w:r>
      <w:r>
        <w:rPr>
          <w:rFonts w:eastAsia="方正黑体简体;Arial Unicode MS" w:cs="Times New Roman" w:ascii="Times New Roman" w:hAnsi="Times New Roman"/>
        </w:rPr>
        <w:t>3</w:t>
      </w:r>
    </w:p>
    <w:p>
      <w:pPr>
        <w:pStyle w:val="Normal"/>
        <w:jc w:val="center"/>
        <w:rPr/>
      </w:pPr>
      <w:r>
        <w:rPr/>
        <w:t>江苏省人事考试暨公务员考试聘用专家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60"/>
        <w:gridCol w:w="735"/>
        <w:gridCol w:w="705"/>
        <w:gridCol w:w="555"/>
        <w:gridCol w:w="678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4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现从事专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办公电话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住宅电话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移动电话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传真电话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电子邮件</w:t>
            </w:r>
          </w:p>
        </w:tc>
        <w:tc>
          <w:tcPr>
            <w:tcW w:w="4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主要工作经历</w:t>
            </w:r>
          </w:p>
        </w:tc>
        <w:tc>
          <w:tcPr>
            <w:tcW w:w="7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的主要成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从事专业取得</w:t>
            </w:r>
          </w:p>
        </w:tc>
        <w:tc>
          <w:tcPr>
            <w:tcW w:w="7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98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签字（盖章）</w:t>
            </w:r>
          </w:p>
          <w:p>
            <w:pPr>
              <w:pStyle w:val="Normal"/>
              <w:spacing w:lineRule="exact" w:line="300"/>
              <w:ind w:firstLine="1098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99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人社厅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省公务员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0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300"/>
              <w:ind w:firstLine="202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p>
      <w:pPr>
        <w:pStyle w:val="Normal"/>
        <w:spacing w:lineRule="exact" w:line="120"/>
        <w:ind w:firstLine="624"/>
        <w:rPr>
          <w:rFonts w:ascii="Times New Roman" w:hAnsi="Times New Roman" w:eastAsia="方正仿宋简体;Arial Unicode MS" w:cs="Times New Roman"/>
          <w:bCs/>
        </w:rPr>
      </w:pPr>
      <w:r>
        <w:rPr>
          <w:rFonts w:eastAsia="方正仿宋简体;Arial Unicode MS" w:cs="Times New Roman" w:ascii="Times New Roman" w:hAnsi="Times New Roman"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ascii="Times New Roman" w:hAnsi="Times New Roman" w:cs="Times New Roman" w:eastAsia="方正仿宋简体;Arial Unicode MS"/>
              </w:rPr>
              <w:t>江苏省人力资源和社会保障厅办公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方正仿宋简体;Arial Unicode MS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方正仿宋简体;Arial Unicode MS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</w:rPr>
              <w:t>日印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方正仿宋_GBK;Arial Unicode MS" w:hAnsi="方正仿宋_GBK;Arial Unicode MS" w:eastAsia="方正仿宋_GBK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1:00Z</dcterms:created>
  <dc:creator>马克</dc:creator>
  <dc:description/>
  <cp:keywords/>
  <dc:language>en-US</dc:language>
  <cp:lastModifiedBy>朱胜强</cp:lastModifiedBy>
  <cp:lastPrinted>2013-04-12T16:04:00Z</cp:lastPrinted>
  <dcterms:modified xsi:type="dcterms:W3CDTF">2013-04-23T00:45:00Z</dcterms:modified>
  <cp:revision>6</cp:revision>
  <dc:subject/>
  <dc:title>苏人  ﹝2006﹞   号</dc:title>
</cp:coreProperties>
</file>