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4"/>
        </w:rPr>
      </w:pPr>
      <w:r>
        <w:rPr>
          <w:rFonts w:ascii="仿宋_GB2312" w:hAnsi="仿宋_GB2312" w:eastAsia="仿宋_GB2312"/>
          <w:b/>
          <w:sz w:val="24"/>
        </w:rPr>
        <w:t>小强队队长感言</w:t>
      </w:r>
    </w:p>
    <w:p>
      <w:pPr>
        <w:pStyle w:val="Normal"/>
        <w:ind w:firstLine="480"/>
        <w:rPr>
          <w:rFonts w:ascii="仿宋_GB2312" w:hAnsi="仿宋_GB2312" w:eastAsia="仿宋_GB2312"/>
          <w:sz w:val="24"/>
        </w:rPr>
      </w:pPr>
      <w:r>
        <w:rPr>
          <w:rFonts w:ascii="仿宋_GB2312" w:hAnsi="仿宋_GB2312" w:eastAsia="仿宋_GB2312"/>
          <w:sz w:val="24"/>
        </w:rPr>
        <w:t>上周末，我有幸参加了学院组织的拓展训练营，很荣幸的被我的朋友们推荐作为队长。这让我此次的拓展训练得到了更多的收获。很早就听说过这个时下很流行的活动。可是由于时间、经费等多方面的原因没能亲身体验。本次学院给了我实现愿望的机会，非常感谢。</w:t>
      </w:r>
    </w:p>
    <w:p>
      <w:pPr>
        <w:pStyle w:val="Normal"/>
        <w:ind w:firstLine="480"/>
        <w:rPr/>
      </w:pPr>
      <w:r>
        <w:rPr>
          <w:rFonts w:ascii="仿宋_GB2312" w:hAnsi="仿宋_GB2312" w:eastAsia="仿宋_GB2312"/>
          <w:sz w:val="24"/>
        </w:rPr>
        <w:t>作为小强队的队长，我个人对本次活动最大的体验就是团队的力量是无穷的。这个团队的力量所包含的内容非常的丰富。在车轮滚滚项目里，队员们体现出的那种为了团队可以牺牲个人的精神；在驿站传书项目里，队员们纷纷出谋划策，群策群力，为最后的胜利奠定了基础；在信任背摔项目里，队员们充分体现出对队友的信任，等等。这些都给我很大的启发。同时，作为一个队长，更多的体会是在以团队的胜利为最终目标的时候，要让每个队员发挥自己的特长，将最合适的工作分配给最合适的人，同时，为了最后的胜利，要牺牲掉一些人的个人利益。所有人都为整个团队贡献出自己的力量。在当今这个环境在不断改变的社会中。我们经常面对的是环境的改变带来的成功路上的各种障碍，也许一个人可以跳过去、或是绕过去；但是，应该认识到的是，我们往往不是一个人去走这样的一条道路，大多数情况下是一个团队，个人的胜利在这个英雄主义越来越不受追捧的时代已经没有多大的意义，整个团队的成功则是当今社会的法则。一个成功的团队，可以带来的是一股团队的凝聚力、是为了集体可以牺牲个人的觉悟、是一个真正的</w:t>
      </w:r>
      <w:r>
        <w:rPr>
          <w:rFonts w:eastAsia="仿宋_GB2312" w:ascii="仿宋_GB2312" w:hAnsi="仿宋_GB2312"/>
          <w:sz w:val="24"/>
        </w:rPr>
        <w:t>1+1+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的不等式！</w:t>
      </w:r>
    </w:p>
    <w:p>
      <w:pPr>
        <w:pStyle w:val="Normal"/>
        <w:ind w:firstLine="480"/>
        <w:rPr>
          <w:rFonts w:ascii="仿宋_GB2312" w:hAnsi="仿宋_GB2312" w:eastAsia="仿宋_GB2312"/>
          <w:sz w:val="24"/>
        </w:rPr>
      </w:pPr>
      <w:r>
        <w:rPr>
          <w:rFonts w:ascii="仿宋_GB2312" w:hAnsi="仿宋_GB2312" w:eastAsia="仿宋_GB2312"/>
          <w:sz w:val="24"/>
        </w:rPr>
        <w:t>相信，参加过此次活动的同学多少会有些跟我一样的想法，期待下一次的拓展训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drawing>
          <wp:inline distT="0" distB="0" distL="0" distR="0">
            <wp:extent cx="513969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39690" cy="3855085"/>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3:00Z</dcterms:created>
  <dc:creator>雨林木风</dc:creator>
  <dc:description/>
  <cp:keywords/>
  <dc:language>en-US</dc:language>
  <cp:lastModifiedBy>雨林木风</cp:lastModifiedBy>
  <dcterms:modified xsi:type="dcterms:W3CDTF">2008-10-28T14:23:00Z</dcterms:modified>
  <cp:revision>1</cp:revision>
  <dc:subject/>
  <dc:title>小强队队长感言</dc:title>
</cp:coreProperties>
</file>