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位论文保密申请</w:t>
      </w:r>
      <w:r>
        <w:rPr>
          <w:rFonts w:eastAsia="Times New Roman"/>
          <w:b/>
          <w:sz w:val="44"/>
          <w:szCs w:val="44"/>
        </w:rPr>
        <w:t xml:space="preserve">  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340"/>
        <w:gridCol w:w="3060"/>
      </w:tblGrid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论文保密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left="6440" w:hanging="6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电子版论文采用网上提交，经学院同意保密的论文，上传电子版时请选择《保密》，纸质论文用文件袋密封后再上交。电子版及纸纸版论文论文保密有效期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涉及军工项目保密的，应按科技处军工办的要求填写申请表，不上传电子论文，纸质论文用文件袋密封后再上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表一份存所在学院，一份存研究生部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55:00Z</dcterms:created>
  <dc:creator>Lenovo User</dc:creator>
  <dc:description/>
  <cp:keywords/>
  <dc:language>en-US</dc:language>
  <cp:lastModifiedBy>Lenovo User</cp:lastModifiedBy>
  <dcterms:modified xsi:type="dcterms:W3CDTF">2007-05-23T07:28:00Z</dcterms:modified>
  <cp:revision>6</cp:revision>
  <dc:subject/>
  <dc:title>申请人姓名</dc:title>
</cp:coreProperties>
</file>