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工学院专家信息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近五年来承担课题（纵</w:t>
      </w:r>
      <w:r>
        <w:rPr>
          <w:b/>
          <w:szCs w:val="21"/>
        </w:rPr>
        <w:t>\</w:t>
      </w:r>
      <w:r>
        <w:rPr>
          <w:b/>
          <w:szCs w:val="21"/>
        </w:rPr>
        <w:t>横）：（参加人员、项目名称、项目编号、年限、金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近五年来发表高质量文章（</w:t>
      </w:r>
      <w:r>
        <w:rPr>
          <w:b/>
          <w:szCs w:val="21"/>
        </w:rPr>
        <w:t>SCI\EI\</w:t>
      </w:r>
      <w:r>
        <w:rPr>
          <w:b/>
          <w:szCs w:val="21"/>
        </w:rPr>
        <w:t>权威杂志）：（全部作者、题目、期刊，年，卷（期）：页码、影响因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近五年来发表专利：（全部申请人员、题目、申请号、授权号、专利类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近五年来获奖情况（科研获奖、教学获奖、培养学生（省级优秀硕博士论文））：（全部获奖人员、获奖名称、级别、时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近五年来发表专著情况：（作者姓名、著作名、出版社、出版地及书名、书号、著作类别、字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9:00Z</dcterms:created>
  <dc:creator>whq</dc:creator>
  <dc:description/>
  <cp:keywords/>
  <dc:language>en-US</dc:language>
  <cp:lastModifiedBy>whq</cp:lastModifiedBy>
  <dcterms:modified xsi:type="dcterms:W3CDTF">2008-12-08T03:11:00Z</dcterms:modified>
  <cp:revision>3</cp:revision>
  <dc:subject/>
  <dc:title>生工学院专家信息表</dc:title>
</cp:coreProperties>
</file>