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二：专著、译著、教材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260"/>
        <w:gridCol w:w="2700"/>
        <w:gridCol w:w="1440"/>
        <w:gridCol w:w="144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表三</w:t>
      </w:r>
      <w:r>
        <w:rPr/>
        <w:t>：主办或参加国内外学术会议情况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340"/>
        <w:gridCol w:w="1440"/>
        <w:gridCol w:w="1260"/>
        <w:gridCol w:w="1980"/>
        <w:gridCol w:w="234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宣读论文题目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表四</w:t>
      </w:r>
      <w:r>
        <w:rPr/>
        <w:t>：获奖情况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580"/>
        <w:gridCol w:w="2880"/>
        <w:gridCol w:w="216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奖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五：专利申请获授权情况（已授权和未授权）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620"/>
        <w:gridCol w:w="1800"/>
        <w:gridCol w:w="1980"/>
        <w:gridCol w:w="270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权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权号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表六</w:t>
      </w:r>
      <w:r>
        <w:rPr/>
        <w:t>：成果情况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800"/>
        <w:gridCol w:w="1620"/>
        <w:gridCol w:w="2700"/>
        <w:gridCol w:w="216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鉴定（验收）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鉴定（验收）时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2:27:00Z</dcterms:created>
  <dc:creator>user</dc:creator>
  <dc:description/>
  <cp:keywords/>
  <dc:language>en-US</dc:language>
  <cp:lastModifiedBy>whq</cp:lastModifiedBy>
  <dcterms:modified xsi:type="dcterms:W3CDTF">2007-11-19T05:03:00Z</dcterms:modified>
  <cp:revision>7</cp:revision>
  <dc:subject/>
  <dc:title/>
</cp:coreProperties>
</file>