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层单位考核测评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50"/>
        <w:gridCol w:w="1050"/>
        <w:gridCol w:w="1050"/>
        <w:gridCol w:w="1050"/>
        <w:gridCol w:w="1050"/>
        <w:gridCol w:w="1050"/>
        <w:gridCol w:w="630"/>
        <w:gridCol w:w="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17932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1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贯彻执行党的路线、方针、政策，参加政治学习，职业道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术、专业技术水平、组织管理能力，政策水平，知识更新，业务技术提高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工作态度，勤奋敬业，劳动纪律，团结协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履行职责、完成工作的数量、质量、效率，取得成果的水平及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艰苦创业，勤俭办事，节约开支，廉洁自律，爱护学校财产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关心、支持学校建设和发展，热爱集体，关心他人，参加公益活动及劳动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02:00Z</dcterms:created>
  <dc:creator>A</dc:creator>
  <dc:description/>
  <cp:keywords/>
  <dc:language>en-US</dc:language>
  <cp:lastModifiedBy>2350</cp:lastModifiedBy>
  <cp:lastPrinted>2003-12-15T08:44:00Z</cp:lastPrinted>
  <dcterms:modified xsi:type="dcterms:W3CDTF">2008-12-09T02:37:00Z</dcterms:modified>
  <cp:revision>9</cp:revision>
  <dc:subject/>
  <dc:title>基层单位考核测评表</dc:title>
</cp:coreProperties>
</file>