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殊专业的学位论文超长时间保密申请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60"/>
        <w:gridCol w:w="2064"/>
        <w:gridCol w:w="2638"/>
      </w:tblGrid>
      <w:tr>
        <w:trPr>
          <w:trHeight w:val="7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论文保密理由及保密年限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分委员会意见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left="6440" w:hanging="6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位评定分委员会主席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部长签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1:00Z</dcterms:created>
  <dc:creator>番茄花园</dc:creator>
  <dc:description/>
  <cp:keywords/>
  <dc:language>en-US</dc:language>
  <cp:lastModifiedBy>番茄花园</cp:lastModifiedBy>
  <dcterms:modified xsi:type="dcterms:W3CDTF">2010-05-28T06:26:00Z</dcterms:modified>
  <cp:revision>3</cp:revision>
  <dc:subject/>
  <dc:title>特殊专业的学位论文保密申请</dc:title>
</cp:coreProperties>
</file>